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9095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изнес пригласили помочь в борьбе со схемами уклонения от налог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2.04.20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Ф объявили о проведении всероссийского конкурса законопроектов, призванных бороться со схемами уклонения от уплаты налогов. Принять участие в нём могут как авторские творческие коллективы, так и юридические лица. Работы будут приниматься до 12 октября, после чего состоится публичная защита проектов, признанных жюри лучшими. Разработки победителей и призёров конкурса будут направлены   в представительные и исполнительные органы государственной власти страны. </w:t>
      </w:r>
    </w:p>
    <w:p>
      <w:pPr>
        <w:pStyle w:val="Normal"/>
        <w:ind w:firstLine="709"/>
        <w:jc w:val="both"/>
        <w:rPr/>
      </w:pPr>
      <w:r>
        <w:rPr/>
        <w:t>Обеспечить стабильность имущественных отношений и предсказуемость действий участников налоговых отношений позволит участие бизнес-сообщества, научно-экспертной и широкой общественности в разработке нормативно-правовых актов против налоговых злоупотреблений, считают в Экспертном совете по совершенствованию налогового законодательства при ТПП РФ. </w:t>
      </w:r>
    </w:p>
    <w:p>
      <w:pPr>
        <w:pStyle w:val="Normal"/>
        <w:ind w:firstLine="709"/>
        <w:jc w:val="both"/>
        <w:rPr/>
      </w:pPr>
      <w:r>
        <w:rPr/>
        <w:t>Если бы не памятная для всего мира дата 12 апреля - пятидесятая годовщина полёта во внеземное пространство первого космонавта планеты Юрия Гагарина, то объявление о конкурсе законопроектов против налоговой выгоды (по европейскому определению ухода от налогообложения) походило на первоапрельскую шутку. Но именно в этот день ТПП России совместно с юридической компанией «Пепеляев групп» и Палатой налоговых консультантов «запустила на орбиту» первый в мире проект, предлагающий бизнесу принять участие в написании законов против налоговых злоупотреблений. Утверждается, что общественная инициатива получила уже одобрение в Минфине и Минэкономразвития страны. Озвучено, в частности, послание статс-секретаря - заместителя министра финансов РФ Сергея Шаталова, считающего, что привлечение в рамках открытого конкурса законопроектов профессионального сообщества к сложному процессу подготовки законодательных положений позволит эффективно использовать накопленную арбитражными судами практику и зарубежны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6:00Z</dcterms:created>
  <dc:creator>SavenkovAA</dc:creator>
  <dc:description/>
  <cp:keywords/>
  <dc:language>en-US</dc:language>
  <cp:lastModifiedBy>SavenkovAA</cp:lastModifiedBy>
  <dcterms:modified xsi:type="dcterms:W3CDTF">2011-04-12T13:59:00Z</dcterms:modified>
  <cp:revision>1</cp:revision>
  <dc:subject/>
  <dc:title> </dc:title>
</cp:coreProperties>
</file>