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товал первый Всероссийский конкурс законопроектов по противодействию злоупотреблениям нормами законодательств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МОСКВА, 12 апреля. /Корр. "ФК-Новости" Александр Бондарь /. Стартовал первый открытый Всероссийский конкурс законопроектов по противодействию злоупотреблению нормами законодательства РФ о налогах и сборах в целях минимизации налогов. Организаторы конкурса - Торгово-промышленная палата РФ и журнал "Налоговед". Он проводится также при поддержке Минфина РФ.</w:t>
      </w:r>
    </w:p>
    <w:p>
      <w:pPr>
        <w:pStyle w:val="Normal"/>
        <w:ind w:firstLine="709"/>
        <w:jc w:val="both"/>
        <w:rPr/>
      </w:pPr>
      <w:r>
        <w:rPr/>
        <w:t>Каждая фирма минимизирует налоговые платежи, подчеркнул на пресс-конференции директор Юридического департамента ТПП РФ Сергей Васильев. Но одно дело, когда компания пользуется законной возможностью уменьшить налоговые платежи, и совсем другое - стремится избежать налогообложения и, используя уловки, хочет получит налоговую выгоду. Понятно, подготовка законопроектов по столь сложной теме требует серьезной работы, подчеркнул Сергей Васильев, но общественное признание победителям - тоже немалая награда, хотя, естественно, предусмотрены и материальные награды.</w:t>
      </w:r>
    </w:p>
    <w:p>
      <w:pPr>
        <w:pStyle w:val="Normal"/>
        <w:ind w:firstLine="709"/>
        <w:jc w:val="both"/>
        <w:rPr/>
      </w:pPr>
      <w:r>
        <w:rPr/>
        <w:t>"Лучшие законопроекты, - сказал он корреспонденту "ФК-Новости", - будут приняты Минфином РФи использованы в работе; есть шанс стать автором (или одним из авторов) закона, который будет обсуждать и принимать Госдума ФС РФ".</w:t>
      </w:r>
    </w:p>
    <w:p>
      <w:pPr>
        <w:pStyle w:val="Normal"/>
        <w:ind w:firstLine="709"/>
        <w:jc w:val="both"/>
        <w:rPr/>
      </w:pPr>
      <w:r>
        <w:rPr/>
        <w:t>Заместитель главного редактора журнала "Налоговед" Вадим Зарипов привел статистику решений арбитражных судов десяти федеральных округов и Высшего арбитражного суда РФ с 2006 года по 11 апреля нынешнего года включительно: более 19500 раз суды рассматривали дела о налоговой выгоде.</w:t>
      </w:r>
    </w:p>
    <w:p>
      <w:pPr>
        <w:pStyle w:val="Normal"/>
        <w:ind w:firstLine="709"/>
        <w:jc w:val="both"/>
        <w:rPr/>
      </w:pPr>
      <w:r>
        <w:rPr/>
        <w:t>Это говорит о возможности двояко трактовать то или иное положение. В той же Германии законодательство так сконструировано, что практически не возникает вопросов на эту тему; компании уменьшают налоговые платежи, используя законные возможности, без злоупотреблений. Вот к созданию такого законодательства мы и призываем конкурсантов, сказал Вадим Зарипов.</w:t>
      </w:r>
    </w:p>
    <w:p>
      <w:pPr>
        <w:pStyle w:val="Normal"/>
        <w:ind w:firstLine="709"/>
        <w:jc w:val="both"/>
        <w:rPr/>
      </w:pPr>
      <w:r>
        <w:rPr/>
        <w:t>На вопрос корреспондента "ФК-Новости", не закончится ли все это тем, что итоги конкурса положат "под сукно", Зарипов ответил в том смысле, что в жюри конкурса входят представители организаций, которые должны обеспечить лучшим работам "зеленую улицу".</w:t>
      </w:r>
    </w:p>
    <w:p>
      <w:pPr>
        <w:pStyle w:val="Normal"/>
        <w:ind w:firstLine="709"/>
        <w:jc w:val="both"/>
        <w:rPr/>
      </w:pPr>
      <w:r>
        <w:rPr/>
        <w:t>В жюри конкурса входят, в частности, представители Высшего Арбитражного Суда РФ и Конституционного Суда РФ, Минэкономразвития РФ, ФНС России; Госдумы РФ, Минфина РФ, ТПП РФ. Экспертного совета по налоговому законодательству при Комитете Госдумы ФС РФ по бюджету и налогам, Палаты налоговых консультантов.</w:t>
      </w:r>
    </w:p>
    <w:p>
      <w:pPr>
        <w:pStyle w:val="Normal"/>
        <w:ind w:firstLine="709"/>
        <w:jc w:val="both"/>
        <w:rPr/>
      </w:pPr>
      <w:r>
        <w:rPr/>
        <w:t>Прием на конкурс законопроектов и пояснительных записок к ним закончится 12 октября. Публичная защита лучших работ, объявление результатов и награждение победителей состоится в ноябре. Официальная Интернет-страница конкурса: www.nalogoved.ru. -0-</w:t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53:00Z</dcterms:created>
  <dc:creator>SavenkovAA</dc:creator>
  <dc:description/>
  <cp:keywords/>
  <dc:language>en-US</dc:language>
  <cp:lastModifiedBy>SavenkovAA</cp:lastModifiedBy>
  <dcterms:modified xsi:type="dcterms:W3CDTF">2011-04-13T04:54:00Z</dcterms:modified>
  <cp:revision>5</cp:revision>
  <dc:subject/>
  <dc:title> </dc:title>
</cp:coreProperties>
</file>