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товал Всероссийский открытый конкурс законопроектов о противодействии налоговым злоупотребл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СКВА, 12 апреля. /ИТАР-ТАСС/. Всероссийский открытый конкурс законопроектов о противодействии налоговым злоупотреблениям, организованный Торгово-промышленной палатой и журналом "Налоговед", стартовал сегодня. Конкурс проводится по инициативе юридической компании "Пепеляев Групп" и при поддержке Минфина РФ, профессиональной содействие обеспечивает Палата налоговых консультантов. </w:t>
      </w:r>
    </w:p>
    <w:p>
      <w:pPr>
        <w:pStyle w:val="Normal"/>
        <w:ind w:firstLine="709"/>
        <w:jc w:val="both"/>
        <w:rPr/>
      </w:pPr>
      <w:r>
        <w:rPr/>
        <w:t>Цель Конкурса – подготовка и отбор законопроектов, которыми закрепляются инструменты противодействия злоупотреблению нормами налогового законодательства в целях минимизации налогов. Лучшие законопроекты будут направлены с рекомендациями в адрес Минфина России, Государственной Думы и других органов власт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рганизаторам конкурса важной представляется также проблема квалификации ситуации, когда формальное соблюдение закона налогоплательщиком, то есть соблюдение им действий, не запрещенных законодательством, приводит к ущербу фискальных интересов государства и муниципальных образований. </w:t>
      </w:r>
    </w:p>
    <w:p>
      <w:pPr>
        <w:pStyle w:val="Normal"/>
        <w:ind w:firstLine="709"/>
        <w:jc w:val="both"/>
        <w:rPr/>
      </w:pPr>
      <w:r>
        <w:rPr/>
        <w:t>В Бюджетном послании президента РФ о бюджетной политике в 2010–2012 годах отмечается, что "риск для стабильности доходной части бюджета по-прежнему представляет практика использования схем уклонения от уплаты налогов". В числе первоочередной меры президентом РФ предложено "законодательно закрепить инструменты противодействия злоупотреблению нормами законодательства РФ о налогах и сборах"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2:00Z</dcterms:created>
  <dc:creator>LitvinenkoOJ</dc:creator>
  <dc:description/>
  <cp:keywords/>
  <dc:language>en-US</dc:language>
  <cp:lastModifiedBy>SavenkovAA</cp:lastModifiedBy>
  <dcterms:modified xsi:type="dcterms:W3CDTF">2011-04-13T04:42:00Z</dcterms:modified>
  <cp:revision>2</cp:revision>
  <dc:subject/>
  <dc:title> ИТАР-ТАСС</dc:title>
</cp:coreProperties>
</file>