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 РФ объявила конкурс законопроектов о противодействии налоговым злоупотреблениям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МОСКВА, 12 апр - РИА Новости. Торгово-промышленная палата (ТПП) России и журнал "Налоговед" начинают прием материалов на конкурс законопроектов, нацеленных на противодействие налоговым злоупотреблениям, сообщил Российскому агентству правовой и судебной информации (РАПСИ) инициатор конкурса - юридическая компания "Пепеляев Групп".</w:t>
      </w:r>
    </w:p>
    <w:p>
      <w:pPr>
        <w:pStyle w:val="Normal"/>
        <w:ind w:firstLine="709"/>
        <w:jc w:val="both"/>
        <w:rPr>
          <w:lang w:val="en-US"/>
        </w:rPr>
      </w:pPr>
      <w:r>
        <w:rPr/>
        <w:t>"Конкурс направлен на объединение усилий специалистов в области налогов и права с целью подготовки и отбора законопроектов, которыми закрепляются инструменты противодействия злоупотреблению нормами налогового законодательства в целях минимизации налогов, а также гарантии налогоплательщиков от необоснованного пересмотра налоговых последствий их деятельности", - говорится в сообщении.</w:t>
        <w:br/>
        <w:t>"Пепеляев Групп" уточняет, что прием законопроектов на конкурс, который проводится при поддержке Минфина РФ, продлится до 12 октября 2011 года. Публичное обсуждение лучших работ и подведение результатов состоится в ноябре 2011 года, после чего лучшие законопроекты будут направлены с рекомендациями ведущих налоговых экспертов в адрес Минфина России, Государственной думы и других органов власти.</w:t>
        <w:br/>
        <w:t>Как отмечается в сообщении "Пепеляев Групп", в Бюджетном послании президента РФ о бюджетной политике в 2010-2012 годах в числе первоочередной меры предложено "законодательно закрепить инструменты противодействия злоупотреблению нормами законодательства РФ о налогах и сборах в целях минимизации налогов, используя при этом практический опыт, накопленный арбитражными судами". </w:t>
        <w:br/>
        <w:t>По мнению заместителя министра финансов РФ Сергея Шаталова, участникам конкурса особое внимание необходимо уделить критериям, отделяющим законное уменьшение налоговых платежей от избежания от налогообложения, а также процедурам проверки "деловой цели". </w:t>
      </w:r>
    </w:p>
    <w:p>
      <w:pPr>
        <w:pStyle w:val="Normal"/>
        <w:ind w:firstLine="709"/>
        <w:jc w:val="both"/>
        <w:rPr/>
      </w:pPr>
      <w:r>
        <w:rPr/>
        <w:t>"С помощью конкурса мы сможем собрать наиболее интересные и ценные идеи, организовать их широкое обсуждение профессиональным сообществом и согласовать возможные подходы к решению проблемы", - говорит Сергей Пепеляев, член жюри конкурса, управляющий партнер "Пепеляев Групп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56:00Z</dcterms:created>
  <dc:creator>SavenkovAA</dc:creator>
  <dc:description/>
  <cp:keywords/>
  <dc:language>en-US</dc:language>
  <cp:lastModifiedBy>SavenkovAA</cp:lastModifiedBy>
  <dcterms:modified xsi:type="dcterms:W3CDTF">2011-04-13T04:56:00Z</dcterms:modified>
  <cp:revision>2</cp:revision>
  <dc:subject/>
  <dc:title> </dc:title>
</cp:coreProperties>
</file>