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lineRule="atLeast" w:line="330" w:before="0" w:after="0"/>
        <w:rPr>
          <w:rFonts w:ascii="Georgia" w:hAnsi="Georgia" w:cs="Arial"/>
          <w:b w:val="false"/>
          <w:b w:val="false"/>
          <w:bCs w:val="false"/>
          <w:color w:val="2B2B2B"/>
          <w:sz w:val="33"/>
          <w:szCs w:val="33"/>
        </w:rPr>
      </w:pPr>
      <w:r>
        <w:rPr>
          <w:rFonts w:cs="Arial" w:ascii="Georgia" w:hAnsi="Georgia"/>
          <w:b w:val="false"/>
          <w:bCs w:val="false"/>
          <w:color w:val="2B2B2B"/>
          <w:sz w:val="33"/>
          <w:szCs w:val="33"/>
        </w:rPr>
        <w:t>Дан старт первому Всероссийскому конкурсу законопроектов</w:t>
      </w:r>
    </w:p>
    <w:p>
      <w:pPr>
        <w:pStyle w:val="Normal"/>
        <w:spacing w:lineRule="atLeast" w:line="240"/>
        <w:rPr>
          <w:rFonts w:ascii="Georgia" w:hAnsi="Georgia" w:cs="Arial"/>
          <w:i/>
          <w:i/>
          <w:iCs/>
          <w:color w:val="999999"/>
          <w:sz w:val="20"/>
          <w:szCs w:val="20"/>
        </w:rPr>
      </w:pPr>
      <w:r>
        <w:rPr>
          <w:rFonts w:cs="Arial" w:ascii="Georgia" w:hAnsi="Georgia"/>
          <w:i/>
          <w:iCs/>
          <w:color w:val="999999"/>
          <w:sz w:val="20"/>
          <w:szCs w:val="20"/>
        </w:rPr>
        <w:t>13 апреля 2011 г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drawing>
          <wp:inline distT="0" distB="0" distL="0" distR="0">
            <wp:extent cx="345757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Style w:val="Emphasis"/>
          <w:rFonts w:cs="Arial" w:ascii="Arial" w:hAnsi="Arial"/>
          <w:color w:val="2A2A2A"/>
          <w:sz w:val="20"/>
          <w:szCs w:val="20"/>
        </w:rPr>
        <w:t>В ТПП РФ прошла пресс-конференция, посвященная старту 12 апреля Всероссийского конкурса законопроектов о противодействии налоговым злоупотреблениям. Перед журналистами выступили директор юридического департамента ТПП РФ Сергей Васильев, руководитель организационного комитета конкурса, заместитель главного редактора журнала «Налоговед» Вадим Зарипов, заместитель директора департамента инвестиционной политики и развития частно-государственного партнерства Минэкономразвития России Татьяна Илюшникова, начальник правового управления ФНС России Олег Овчар и другие. 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Сергей Васильев сообщил, что 12 апреля дан старт Всероссийскому конкурсу законопроектов о противодействии налоговым злоупотреблениям. Подобный конкурс проводится впервые. Аналогов ему не только в Росси, но и в мире нет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Организаторами выступили ТПП РФ и журнал «Налоговед». Конкурс проводится по инициативе юридической компании «Пепеляев Групп» и при поддержке Министерства финансов России. Профессиональную поддержку обеспечивает Палата налоговых консультантов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Не секрет, сказал Сергей Васильев, что сегодня грамотные юристы, бухгалтеры могут найти вполне законные основания для облегчения налогового бремени, однако одновременно неясности в налоговом законодательстве могут быть использованы и в неблаговидных целях недоплаты или вообще ухода от налогов. Неоднозначна и противоречива также судебная практика.</w:t>
      </w:r>
    </w:p>
    <w:p>
      <w:pPr>
        <w:pStyle w:val="Style14"/>
        <w:spacing w:lineRule="atLeast" w:line="270" w:before="0" w:after="180"/>
        <w:rPr/>
      </w:pPr>
      <w:r>
        <w:rPr>
          <w:rFonts w:cs="Arial" w:ascii="Arial" w:hAnsi="Arial"/>
          <w:color w:val="2A2A2A"/>
          <w:sz w:val="20"/>
          <w:szCs w:val="20"/>
        </w:rPr>
        <w:t>Об остроте проблемы говорит тот факт, что в послании Президента РФ Дмитрия Медведева о бюджетной политике в 2010–2012 годах отмечается, что «риск для стабильности доходной части бюджета по-прежнему представляет практика использования схем уклонения от уплаты налогов». В числе первоочередной меры президентом было предложено «законодательно закрепить инструменты противодействия злоупотреблению нормами законодательства Российской Федерации о налогах и сборах в целях минимизации налогов, используя при этом практический опыт, накопленный арбитражными судами». Подготовка законопроекта по столь сложной и социально напряженной теме требует серьезной предварительной проработки, хорошего знания российской и зарубежной практики, нуждается в общественной поддержке. Все это вместе взятое и побудило ТПП РФ и журнал «Налоговед» выступить с инициативой проведения конкурса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Его цель –подготовка и отбор законопроектов, которыми закрепляются инструменты противодействия злоупотреблению нормами налогового законодательства в целях минимизации налогов, а также гарантии налогоплательщиков от необоснованного пересмотра налоговых последствий их деятельности. Реализация в законодательстве механизма, отделяющего законное уменьшение налоговых платежей от избежания от налогообложения, во многом позволит обеспечить стабильность имущественных отношений, предсказуемость действий участников налоговых отношений, подчеркнул Сергей Васильев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Вадим Зарипов сообщил, что участие в конкурсе принимают коллективы научно-исследовательских институтов, профильных кафедр юридических и экономических вузов, адвокатские образования, юридические и аудиторские фирмы, налоговые консультанты, сотрудники налоговых органов, авторские коллективы. В жюри конкурса вошли известные судьи, юристы, представители органов власти, Федеральной налоговой службы, руководители кафедр ведущих вузов страны, видные ученые и общественные деятели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Лучшие законопроекты будут направлены с рекомендациями в адрес Минфина России, Государственной Думы и других органов власти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Участники пресс-конференции ответили на многочисленные вопросы журналистов, которые касались налогового законодательства, правоприменительной и судебной практики, условий проведения конкурса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Подробнее о пресс-конференции, прозвучавших на ней вопросах и ответах вы сможете узнать из очередного выпуска аудиожурнала «Говорит ТПП-Информ», который выйдет в свет в пятницу, 15 апреля.</w:t>
      </w:r>
    </w:p>
    <w:p>
      <w:pPr>
        <w:pStyle w:val="Style14"/>
        <w:spacing w:lineRule="atLeast" w:line="270" w:before="0" w:after="180"/>
        <w:jc w:val="right"/>
        <w:rPr>
          <w:rFonts w:ascii="Arial" w:hAnsi="Arial" w:cs="Arial"/>
          <w:color w:val="2A2A2A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2A2A2A"/>
          <w:sz w:val="20"/>
          <w:szCs w:val="20"/>
        </w:rPr>
        <w:t>Андрей Городнов</w:t>
      </w:r>
      <w:r>
        <w:rPr>
          <w:rStyle w:val="Emphasis"/>
          <w:rFonts w:cs="Arial" w:ascii="Arial" w:hAnsi="Arial"/>
          <w:color w:val="2A2A2A"/>
          <w:sz w:val="20"/>
          <w:szCs w:val="20"/>
        </w:rPr>
        <w:t>,</w:t>
      </w:r>
      <w:r>
        <w:rPr>
          <w:rFonts w:cs="Arial" w:ascii="Arial" w:hAnsi="Arial"/>
          <w:i/>
          <w:iCs/>
          <w:color w:val="2A2A2A"/>
          <w:sz w:val="20"/>
          <w:szCs w:val="20"/>
        </w:rPr>
        <w:br/>
      </w:r>
      <w:r>
        <w:rPr>
          <w:rStyle w:val="Emphasis"/>
          <w:rFonts w:cs="Arial" w:ascii="Arial" w:hAnsi="Arial"/>
          <w:color w:val="2A2A2A"/>
          <w:sz w:val="20"/>
          <w:szCs w:val="20"/>
        </w:rPr>
        <w:t>ТПП-Инфор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2A2A2A"/>
          <w:sz w:val="20"/>
          <w:szCs w:val="20"/>
          <w:lang w:val="en-US"/>
        </w:rPr>
      </w:pPr>
      <w:r>
        <w:rPr>
          <w:rFonts w:cs="Arial" w:ascii="Arial" w:hAnsi="Arial"/>
          <w:b/>
          <w:color w:val="2A2A2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03:00Z</dcterms:created>
  <dc:creator>SavenkovAA</dc:creator>
  <dc:description/>
  <cp:keywords/>
  <dc:language>en-US</dc:language>
  <cp:lastModifiedBy>SavenkovAA</cp:lastModifiedBy>
  <dcterms:modified xsi:type="dcterms:W3CDTF">2011-04-13T05:03:00Z</dcterms:modified>
  <cp:revision>2</cp:revision>
  <dc:subject/>
  <dc:title> </dc:title>
</cp:coreProperties>
</file>