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российский конкурс законопроектов о противодействии злоупотреблению нормами законодательства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3.04.11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ПП РФ состоялась пресс-конференция, посвященная подготовке и проведению открытого Всероссийского конкурса законопроектов о противодействии злоупотреблению нормами законодательства Российской Федерации о налогах и сборах в целях минимизации налогов. Лучшие законопроекты будут направлены с рекомендациями в адрес Минфина РФ, Госдумы ФС РФ и других органов власти.</w:t>
        <w:br/>
        <w:t>Проведение подобного конкурса не имеет прецедента в нашей стране, сказал, открывая пресс-конференцию, директор Юридического департамента ТПП РФ Сергей Васильев.</w:t>
        <w:br/>
        <w:t>Организаторы конкурса – ТПП РФ и журнал «Налоговед». Он проводится по инициативе юридической компании «Пепеляев Групп» при поддержке Минфина РФ; профессиональную поддержку обеспечивает Палата налоговых консультантов.</w:t>
        <w:br/>
        <w:t>Естественно, каждая фирма пытается минимизировать свои налоговые платежи, подчеркнул Сергей Васильев. Но одно дело, когда компания пользуется законной возможностью уменьшить налоговые платежи, и совсем другое – стремится избежать налогообложения и, используя уловки, хочет получит налоговую выгоду. В Бюджетном послании Президента РФ о бюджетной политике в 2010–2012 годах предложено законодательно закрепить инструменты противодействия злоупотреблению нормами законодательства РФ о налогах и сборах в целях минимизации налогов.</w:t>
        <w:br/>
        <w:t>Подготовка законопроектов по столь сложной и неоднозначной теме требует серьезной работы, подчеркнул Сергей Васильев, но общественное признание победителям – тоже немалая награда (предусмотрены, естественно, и материальные награды). Лучшие законопроекты будут приняты Минфином РФ и использованы в работе; есть шанс стать автором (или одним из авторов) закона, который будет обсуждать и принимать Госдума ФС РФ.</w:t>
      </w:r>
    </w:p>
    <w:p>
      <w:pPr>
        <w:pStyle w:val="Normal"/>
        <w:ind w:firstLine="709"/>
        <w:jc w:val="both"/>
        <w:rPr/>
      </w:pPr>
      <w:r>
        <w:rPr/>
        <w:t>Заместитель главного редактора журнала «Налоговед» Вадим Зарипов привел статистику решений арбитражных судов десяти федеральных округов и Высшего арбитражного суда РФ с 2006 года по 11 апреля нынешнего года включительно; более 19500 раз суды рассматривали дела о налоговой выгоде. Это говорит о несовершенстве нашего законодательства, о возможности двояко трактовать то или иное положение. В той же Германии законодательство так сконструировано, что практически не возникает вопросов на эту тему, поскольку компании уменьшают налоговые платежи легально, используя законные возможности, без злоупотреблений. Вот к созданию такого законодательства мы и призываем, сказал Вадим Зарипов.</w:t>
      </w:r>
    </w:p>
    <w:p>
      <w:pPr>
        <w:pStyle w:val="Normal"/>
        <w:ind w:firstLine="709"/>
        <w:jc w:val="both"/>
        <w:rPr/>
      </w:pPr>
      <w:r>
        <w:rPr/>
        <w:t>Перед журналистами выступили также представитель Минэкономразвития РФ Татьяна Илюшникова, представитель ФНС РФ Олег Овчар, представитель Палаты налоговых консультантов Татьяна Иоффе.</w:t>
      </w:r>
    </w:p>
    <w:p>
      <w:pPr>
        <w:pStyle w:val="Normal"/>
        <w:ind w:firstLine="709"/>
        <w:jc w:val="both"/>
        <w:rPr/>
      </w:pPr>
      <w:r>
        <w:rPr/>
        <w:t>Участники пресс-конференции ответили на многочисленные вопросы журналистов.</w:t>
        <w:br/>
        <w:t>Конкурс стартовал сегодня, 12 апреля, сбор законопроектов и пояснительных записок к ним закончится 12 октября. В октябре-ноябре будет проходить предварительная оценка работ и отбор среди них лучших. Публичная защита лучших работ, объявление результатов и награждение победителей состоится в ноябре.</w:t>
      </w:r>
    </w:p>
    <w:p>
      <w:pPr>
        <w:pStyle w:val="Normal"/>
        <w:ind w:firstLine="709"/>
        <w:jc w:val="both"/>
        <w:rPr/>
      </w:pPr>
      <w:r>
        <w:rPr/>
        <w:t>Жюри конкурса:</w:t>
      </w:r>
    </w:p>
    <w:p>
      <w:pPr>
        <w:pStyle w:val="Normal"/>
        <w:ind w:firstLine="709"/>
        <w:jc w:val="both"/>
        <w:rPr/>
      </w:pPr>
      <w:r>
        <w:rPr/>
        <w:t>Виктор Бациев – член Президиума Высшего Арбитражного Суда РФ;</w:t>
      </w:r>
    </w:p>
    <w:p>
      <w:pPr>
        <w:pStyle w:val="Normal"/>
        <w:ind w:firstLine="709"/>
        <w:jc w:val="both"/>
        <w:rPr/>
      </w:pPr>
      <w:r>
        <w:rPr/>
        <w:t>Гадис Гаджиев – судья Конституционного Суда РФ;</w:t>
      </w:r>
    </w:p>
    <w:p>
      <w:pPr>
        <w:pStyle w:val="Normal"/>
        <w:ind w:firstLine="709"/>
        <w:jc w:val="both"/>
        <w:rPr/>
      </w:pPr>
      <w:r>
        <w:rPr/>
        <w:t>Татьяна Илюшникова – заместитель директора Департамента инвестиционной политики и развития частно-государственного партнерства Минэкономразвития РФ; </w:t>
      </w:r>
    </w:p>
    <w:p>
      <w:pPr>
        <w:pStyle w:val="Normal"/>
        <w:ind w:firstLine="709"/>
        <w:jc w:val="both"/>
        <w:rPr/>
      </w:pPr>
      <w:r>
        <w:rPr/>
        <w:t>Олег Овчар – начальник Правового управления ФНС России; </w:t>
      </w:r>
    </w:p>
    <w:p>
      <w:pPr>
        <w:pStyle w:val="Normal"/>
        <w:ind w:firstLine="709"/>
        <w:jc w:val="both"/>
        <w:rPr/>
      </w:pPr>
      <w:r>
        <w:rPr/>
        <w:t>Михаил Орлов – председатель Экспертного совета по налоговому законодательству при Комитете Госдумы ФС РФ по бюджету и налогам;</w:t>
      </w:r>
    </w:p>
    <w:p>
      <w:pPr>
        <w:pStyle w:val="Normal"/>
        <w:ind w:firstLine="709"/>
        <w:jc w:val="both"/>
        <w:rPr/>
      </w:pPr>
      <w:r>
        <w:rPr/>
        <w:t>Сергей Пепеляев – управляющий партнер «Пепеляев Групп»;</w:t>
        <w:br/>
        <w:t>Сергей Разгулин – заместитель директора Департамента налоговой и таможенно-тарифной политики Минфина РФ;</w:t>
      </w:r>
    </w:p>
    <w:p>
      <w:pPr>
        <w:pStyle w:val="Normal"/>
        <w:ind w:firstLine="709"/>
        <w:jc w:val="both"/>
        <w:rPr/>
      </w:pPr>
      <w:r>
        <w:rPr/>
        <w:t>Дмитрий Фадеев – заместитель директора Департамента ТПП РФ;</w:t>
      </w:r>
    </w:p>
    <w:p>
      <w:pPr>
        <w:pStyle w:val="Normal"/>
        <w:ind w:firstLine="709"/>
        <w:jc w:val="both"/>
        <w:rPr/>
      </w:pPr>
      <w:r>
        <w:rPr/>
        <w:t>Дмитрий Черник – президент Палаты налоговых консультантов России.</w:t>
        <w:br/>
        <w:t xml:space="preserve">Официальная Интернет-страница Конкурса: </w:t>
      </w:r>
      <w:hyperlink r:id="rId4">
        <w:r>
          <w:rPr>
            <w:rStyle w:val="InternetLink"/>
            <w:color w:val="000000"/>
            <w:u w:val="none"/>
          </w:rPr>
          <w:t>http://www.nalogoved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Информация предоставлена Департаментом информации и связей с общественностью ТПП РФ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04.2011. </w:t>
      </w:r>
      <w:hyperlink r:id="rId5" w:tgtFrame="_blank">
        <w:r>
          <w:rPr>
            <w:rStyle w:val="InternetLink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hyperlink" Target="http://www.nalogoved.ru/" TargetMode="External"/><Relationship Id="rId5" Type="http://schemas.openxmlformats.org/officeDocument/2006/relationships/hyperlink" Target="http://www.addthis.com/bookmark.php?v=250&amp;winname=addthis&amp;pub=zmyaru&amp;source=tbx-250&amp;lng=ru&amp;s=google&amp;url=http%3A%2F%2Fwww.kapital-rus.ru%2Findex.php%2Fnews%2Fnews_vserossijskij_konkurs_zakonoproektov_o_protivodejstvii_zloupotrebleniy%2F&amp;title=&#1042;&#1089;&#1077;&#1088;&#1086;&#1089;&#1089;&#1080;&#1081;&#1089;&#1082;&#1080;&#1081; &#1082;&#1086;&#1085;&#1082;&#1091;&#1088;&#1089; &#1079;&#1072;&#1082;&#1086;&#1085;&#1086;&#1087;&#1088;&#1086;&#1077;&#1082;&#1090;&#1086;&#1074; &#1086; &#1087;&#1088;&#1086;&#1090;&#1080;&#1074;&#1086;&#1076;&#1077;&#1081;&#1089;&#1090;&#1074;&#1080;&#1080; &#1079;&#1083;&#1086;&#1091;&#1087;&#1086;&#1090;&#1088;&#1077;&#1073;&#1083;&#1077;&#1085;&#1080;&#1102; &#1085;&#1086;&#1088;&#1084;&#1072;&#1084;&#1080; &#1079;&#1072;&#1082;&#1086;&#1085;&#1086;&#1076;&#1072;&#1090;&#1077;&#1083;&#1100;&#1089;&#1090;&#1074;&#1072; &#1056;&#1060;&amp;ate=AT-zmyaru/-/-/4da6b1d6136b97db/3&amp;uid=4da6b1d6eae6d9dd&amp;CXNID=2000001.5215456080540439074NXC&amp;pre=http%3A%2F%2Fnews.yandex.ru%2Fyandsearch%3Ftext%3D%25D0%25A2%25D0%259F%25D0%259F%26rpt%3Dnnews2%26grhow%3Dclutop&amp;tt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9:00Z</dcterms:created>
  <dc:creator>SavenkovAA</dc:creator>
  <dc:description/>
  <cp:keywords/>
  <dc:language>en-US</dc:language>
  <cp:lastModifiedBy>SavenkovAA</cp:lastModifiedBy>
  <dcterms:modified xsi:type="dcterms:W3CDTF">2011-04-14T08:40:00Z</dcterms:modified>
  <cp:revision>4</cp:revision>
  <dc:subject/>
  <dc:title> </dc:title>
</cp:coreProperties>
</file>