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14763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Всероссийский конкурс законопроектов о противодействии налоговым злоупотреблен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4.04.11 11:35 Отдел новостей ИА "Клерк.Ру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 апреля стартовал Всероссийский открытый конкурс законопроектов о противодействии налоговым злоупотреблениям. Его организаторами выступили Торгово-промышленная палата РФ (ТПП РФ) и журнал «Налоговед». Конкурс проводится при поддержке Минфина России. В состав жюри, сформированного из представителей Высшего Арбитражного суда, Конституционного суда, Минфина и Минэкономики, вошел начальник Правового управления ФНС России О.В. Овчар.</w:t>
      </w:r>
    </w:p>
    <w:p>
      <w:pPr>
        <w:pStyle w:val="Normal"/>
        <w:ind w:firstLine="709"/>
        <w:jc w:val="both"/>
        <w:rPr/>
      </w:pPr>
      <w:r>
        <w:rPr/>
        <w:t>В Бюджетном послании Президента Российской Федерации о бюджетной политике в 2010–2012 годах отмечается, что «риск для стабильности доходной части бюджета по-прежнему представляет практика использования схем уклонения от уплаты налогов». В числе первоочередной меры Президентом Российской Федерации предложено «законодательно закрепить инструменты противодействия злоупотреблению нормами законодательства Российской Федерации о налогах и сборах в целях минимизации налогов, используя при этом практический опыт, накопленный арбитражными судами». Подготовка законопроекта по столь сложной теме требует хорошего знания российской и зарубежной практики, а также нуждается в общественной поддержке.</w:t>
      </w:r>
    </w:p>
    <w:p>
      <w:pPr>
        <w:pStyle w:val="Normal"/>
        <w:ind w:firstLine="709"/>
        <w:jc w:val="both"/>
        <w:rPr/>
      </w:pPr>
      <w:r>
        <w:rPr/>
        <w:t>Объявленный конкурс поможет объединить усилия специалистов в области налогов для подготовки и отбора законопроектов, которыми закрепляются инструменты противодействия злоупотреблению нормами налогового законодательства в целях минимизации налогов, а также гарантии налогоплательщиков от необоснованного пересмотра налоговых последствий их деятельности.</w:t>
      </w:r>
    </w:p>
    <w:p>
      <w:pPr>
        <w:pStyle w:val="Normal"/>
        <w:ind w:firstLine="709"/>
        <w:jc w:val="both"/>
        <w:rPr/>
      </w:pPr>
      <w:r>
        <w:rPr/>
        <w:t>Прием законопроектов продлится до 12 октября 2011 года, а публичное обсуждение работ и подведение результатов состоится в ноябре этого года. Лучшие законопроекты будут направлены с рекомендациями в адрес Минфина России, Государственной Думы и других органов власт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1:00Z</dcterms:created>
  <dc:creator>SavenkovAA</dc:creator>
  <dc:description/>
  <cp:keywords/>
  <dc:language>en-US</dc:language>
  <cp:lastModifiedBy>SavenkovAA</cp:lastModifiedBy>
  <dcterms:modified xsi:type="dcterms:W3CDTF">2011-04-14T08:46:00Z</dcterms:modified>
  <cp:revision>2</cp:revision>
  <dc:subject/>
  <dc:title> </dc:title>
</cp:coreProperties>
</file>