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lang w:val="en-US"/>
        </w:rPr>
      </w:pPr>
      <w:r>
        <w:rPr/>
        <w:drawing>
          <wp:inline distT="0" distB="0" distL="0" distR="0">
            <wp:extent cx="6015355" cy="1132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, посвященная проведению открытого Всероссийского конкурса законопроектов о противодействии злоупотреблениям нормами законодательства</w:t>
      </w:r>
    </w:p>
    <w:p>
      <w:pPr>
        <w:pStyle w:val="Normal"/>
        <w:ind w:firstLine="709"/>
        <w:jc w:val="both"/>
        <w:rPr/>
      </w:pPr>
      <w:r>
        <w:rPr/>
        <w:br/>
        <w:t>12.04.11.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857500" cy="1905000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 Лучшие законопроекты будут направлены с рекомендациями в адрес Минфина РФ, Госдумы ФС РФ и других органов власти.</w:t>
      </w:r>
    </w:p>
    <w:p>
      <w:pPr>
        <w:pStyle w:val="Normal"/>
        <w:ind w:firstLine="709"/>
        <w:jc w:val="both"/>
        <w:rPr/>
      </w:pPr>
      <w:r>
        <w:rP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 Сергей Васильев.</w:t>
      </w:r>
    </w:p>
    <w:p>
      <w:pPr>
        <w:pStyle w:val="Normal"/>
        <w:ind w:firstLine="709"/>
        <w:jc w:val="both"/>
        <w:rPr/>
      </w:pPr>
      <w:r>
        <w:rPr/>
        <w:t>Организаторы конкурса – ТПП РФ и журнал «Налоговед». Он проводится по инициативе юридической компании «Пепеляев Групп» при поддержке Минфина РФ; профессиональную поддержку обеспечивает Палата налоговых консультантов.</w:t>
      </w:r>
    </w:p>
    <w:p>
      <w:pPr>
        <w:pStyle w:val="Normal"/>
        <w:ind w:firstLine="709"/>
        <w:jc w:val="both"/>
        <w:rPr/>
      </w:pPr>
      <w:r>
        <w:rP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</w:t>
      </w:r>
    </w:p>
    <w:p>
      <w:pPr>
        <w:pStyle w:val="Normal"/>
        <w:ind w:firstLine="709"/>
        <w:jc w:val="both"/>
        <w:rPr/>
      </w:pPr>
      <w:r>
        <w:rP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8592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еститель главного редактора журнала «Налоговед» Вадим Зарипов 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</w:t>
      </w:r>
    </w:p>
    <w:p>
      <w:pPr>
        <w:pStyle w:val="Normal"/>
        <w:ind w:firstLine="709"/>
        <w:jc w:val="both"/>
        <w:rPr/>
      </w:pPr>
      <w:r>
        <w:rPr/>
        <w:t>Перед журналистами выступили также представитель Минэкономразвития РФ Татьяна Илюшникова, представитель ФНС РФ Олег Овчар, представитель Палаты налоговых консультантов Татьяна Иофф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66390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пресс-конференции ответили на многочисленные вопросы журналистов.</w:t>
      </w:r>
    </w:p>
    <w:p>
      <w:pPr>
        <w:pStyle w:val="Normal"/>
        <w:ind w:firstLine="709"/>
        <w:jc w:val="both"/>
        <w:rPr/>
      </w:pPr>
      <w:r>
        <w:rP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Жюр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ктор Бациев – член Президиума Высшего Арбитражного Суд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дис Гаджиев – судья Конституционного Суд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тьяна Илюшникова – заместитель директора Департамента инвестиционной политики и развития частно-государственного партнерства Минэкономразвития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ег Овчар – начальник Правового управления ФНС Ро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хаил Орлов – председатель Экспертного совета по налоговому законодательству при Комитете Госдумы ФС РФ по бюджету и налога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гей Пепеляев – управляющий партнер «Пепеляев Групп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гей Разгулин – заместитель директора Департамента налоговой и таможенно-тарифной политики Минфина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митрий Фадеев – заместитель директора Департамента ТПП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митрий Черник – президент Палаты налоговых консультантов Росс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ая Интернет-страница Конкурса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nalogoved.ru/</w:t>
        </w:r>
      </w:hyperlink>
    </w:p>
    <w:p>
      <w:pPr>
        <w:pStyle w:val="Normal"/>
        <w:rPr>
          <w:b/>
          <w:b/>
        </w:rPr>
      </w:pPr>
      <w:r>
        <w:rPr>
          <w:b/>
        </w:rPr>
        <w:t>Департамент информации и связей с общественностью ТПП РФ, А.Бондарь</w:t>
      </w:r>
    </w:p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logov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5:00Z</dcterms:created>
  <dc:creator>SavenkovAA</dc:creator>
  <dc:description/>
  <cp:keywords/>
  <dc:language>en-US</dc:language>
  <cp:lastModifiedBy>SavenkovAA</cp:lastModifiedBy>
  <dcterms:modified xsi:type="dcterms:W3CDTF">2011-04-14T06:55:00Z</dcterms:modified>
  <cp:revision>2</cp:revision>
  <dc:subject/>
  <dc:title> </dc:title>
</cp:coreProperties>
</file>