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с-конференция, посвященная проведению открытого Всероссийского конкурса законопроектов о противодействии злоупотреблениям нормами законодательства</w:t>
      </w:r>
    </w:p>
    <w:p>
      <w:pPr>
        <w:pStyle w:val="Normal"/>
        <w:ind w:firstLine="709"/>
        <w:jc w:val="both"/>
        <w:rPr/>
      </w:pPr>
      <w:r>
        <w:rPr/>
        <w:br/>
        <w:t>12.04.11.</w:t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2857500" cy="1905000"/>
            <wp:effectExtent l="0" t="0" r="0" b="0"/>
            <wp:docPr id="2" name="sho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ТПП РФ состоялась пресс-конференция, посвященная подготовке и проведению открытого Всероссийского конкурса законопроектов о противодействии злоупотреблению нормами законодательства Российской Федерации о налогах и сборах в целях минимизации налогов. Лучшие законопроекты будут направлены с рекомендациями в адрес Минфина РФ, Госдумы ФС РФ и других органов власти.</w:t>
      </w:r>
    </w:p>
    <w:p>
      <w:pPr>
        <w:pStyle w:val="Normal"/>
        <w:ind w:firstLine="709"/>
        <w:jc w:val="both"/>
        <w:rPr/>
      </w:pPr>
      <w:r>
        <w:rPr/>
        <w:t>Проведение подобного конкурса не имеет прецедента в нашей стране, сказал, открывая пресс-конференцию, директор Юридического департамента ТПП РФ Сергей Васильев.</w:t>
      </w:r>
    </w:p>
    <w:p>
      <w:pPr>
        <w:pStyle w:val="Normal"/>
        <w:ind w:firstLine="709"/>
        <w:jc w:val="both"/>
        <w:rPr/>
      </w:pPr>
      <w:r>
        <w:rPr/>
        <w:t>Организаторы конкурса – ТПП РФ и журнал «Налоговед». Он проводится по инициативе юридической компании «Пепеляев Групп» при поддержке Минфина РФ; профессиональную поддержку обеспечивает Палата налоговых консультантов.</w:t>
      </w:r>
    </w:p>
    <w:p>
      <w:pPr>
        <w:pStyle w:val="Normal"/>
        <w:ind w:firstLine="709"/>
        <w:jc w:val="both"/>
        <w:rPr/>
      </w:pPr>
      <w:r>
        <w:rPr/>
        <w:t>Естественно, каждая фирма пытается минимизировать свои налоговые платежи, подчеркнул Сергей Васильев. Но одно дело, когда компания пользуется законной возможностью уменьшить налоговые платежи, и совсем другое – стремится избежать налогообложения и, используя уловки, хочет получит налоговую выгоду. В Бюджетном послании Президента РФ о бюджетной политике в 2010–2012 годах предложено законодательно закрепить инструменты противодействия злоупотреблению нормами законодательства РФ о налогах и сборах в целях минимизации налогов.</w:t>
      </w:r>
    </w:p>
    <w:p>
      <w:pPr>
        <w:pStyle w:val="Normal"/>
        <w:ind w:firstLine="709"/>
        <w:jc w:val="both"/>
        <w:rPr/>
      </w:pPr>
      <w:r>
        <w:rPr/>
        <w:t>Подготовка законопроектов по столь сложной и неоднозначной теме требует серьезной работы, подчеркнул Сергей Васильев, но общественное признание победителям – тоже немалая награда (предусмотрены, естественно, и материальные награды). Лучшие законопроекты будут приняты Минфином РФ и использованы в работе; есть шанс стать автором (или одним из авторов) закона, который будет обсуждать и принимать Госдума ФС РФ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85925" cy="123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меститель главного редактора журнала «Налоговед» Вадим Зарипов привел статистику решений арбитражных судов десяти федеральных округов и Высшего арбитражного суда РФ с 2006 года по 11 апреля нынешнего года включительно; более 19500 раз суды рассматривали дела о налоговой выгоде. Это говорит о несовершенстве нашего законодательства, о возможности двояко трактовать то или иное положение. В той же Германии законодательство так сконструировано, что практически не возникает вопросов на эту тему, поскольку компании уменьшают налоговые платежи легально, используя законные возможности, без злоупотреблений. Вот к созданию такого законодательства мы и призываем, сказал Вадим Зарипов.</w:t>
      </w:r>
    </w:p>
    <w:p>
      <w:pPr>
        <w:pStyle w:val="Normal"/>
        <w:ind w:firstLine="709"/>
        <w:jc w:val="both"/>
        <w:rPr/>
      </w:pPr>
      <w:r>
        <w:rPr/>
        <w:t>Перед журналистами выступили также представитель Минэкономразвития РФ Татьяна Илюшникова, представитель ФНС РФ Олег Овчар, представитель Палаты налоговых консультантов Татьяна Иоффе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6390" cy="1941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астники пресс-конференции ответили на многочисленные вопросы журналистов.</w:t>
      </w:r>
    </w:p>
    <w:p>
      <w:pPr>
        <w:pStyle w:val="Normal"/>
        <w:ind w:firstLine="709"/>
        <w:jc w:val="both"/>
        <w:rPr/>
      </w:pPr>
      <w:r>
        <w:rPr/>
        <w:t>Конкурс стартовал сегодня, 12 апреля, сбор законопроектов и пояснительных записок к ним закончится 12 октября. В октябре-ноябре будет проходить предварительная оценка работ и отбор среди них лучших. Публичная защита лучших работ, объявление результатов и награждение победителей состоится в ноябре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Жюри конкурс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ктор Бациев – член Президиума Высшего Арбитражного Суда РФ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дис Гаджиев – судья Конституционного Суда РФ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тьяна Илюшникова – заместитель директора Департамента инвестиционной политики и развития частно-государственного партнерства Минэкономразвития РФ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лег Овчар – начальник Правового управления ФНС Росс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хаил Орлов – председатель Экспертного совета по налоговому законодательству при Комитете Госдумы ФС РФ по бюджету и налога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гей Пепеляев – управляющий партнер «Пепеляев Групп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гей Разгулин – заместитель директора Департамента налоговой и таможенно-тарифной политики Минфина РФ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митрий Фадеев – заместитель директора Департамента ТПП РФ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митрий Черник – президент Палаты налоговых консультантов Росси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иальная Интернет-страница Конкурса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nalogoved.ru/</w:t>
        </w:r>
      </w:hyperlink>
    </w:p>
    <w:p>
      <w:pPr>
        <w:pStyle w:val="Normal"/>
        <w:rPr>
          <w:b/>
          <w:b/>
        </w:rPr>
      </w:pPr>
      <w:r>
        <w:rPr>
          <w:b/>
        </w:rPr>
        <w:t>Департамент информации и связей с общественностью ТПП РФ, А.Бонд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alogove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2:00Z</dcterms:created>
  <dc:creator>SavenkovAA</dc:creator>
  <dc:description/>
  <cp:keywords/>
  <dc:language>en-US</dc:language>
  <cp:lastModifiedBy>SavenkovAA</cp:lastModifiedBy>
  <dcterms:modified xsi:type="dcterms:W3CDTF">2011-04-14T06:52:00Z</dcterms:modified>
  <cp:revision>2</cp:revision>
  <dc:subject/>
  <dc:title> </dc:title>
</cp:coreProperties>
</file>