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важаемые участники и гости Международной экономической конференции!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ьский экономический форум – один из самых представительных деловых форумов нашей страны, традиционно привлекающий широкий спектр представителей  государственных и общественных структур, деловых и научных круг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Хочу отметить актуальность темы Международной экономической конференции, проходящей в рамках Байкальского экономического форума. Действительно, ключевыми для новой повестки экономического развития страны являются модернизация российской экономики, реализация инновационных проектов и проектов новой индустриализации, развитие предпринимательских инициатив и качественное улучшение жизни наши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у, что программа Конференции охватывает практически весь спектр «новых подходов» к реализации стратегии экономического развития регионов. Особое внимание в этом году Конференция уделяют роли делового сообщества в развитии регионов Востока России. Сегодня, когда требуется концентрация сил и ресурсов для эффективного освоения этих стратегических для страны регионов, необходимо развитие механизмов эффективного государственно-частного партнерства с привлечением лучших практик и технологий российского и зарубежного бизнес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Россия делает ставку на развитие Сибири и Дальнего Востока, Республика Бурятия стремится максимально задействовать свой интеллектуальный, экономический потенциал, ориентируясь на опыт и достижения ведущих субъектов федерации. Бурятия многое делает для повышения собственной инвестиционной привлекательности, для создания условий для развития творческой инициативы бизнес-сообщества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 Вам продуктивной творческой работы, взвешенных решений и больших трудовых свершений во благо Отечества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 Торгово-промышленной палаты России 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. Н. Катыр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0:00Z</dcterms:created>
  <dc:creator>Янчук Е.Ю. (176)</dc:creator>
  <dc:description/>
  <cp:keywords/>
  <dc:language>en-US</dc:language>
  <cp:lastModifiedBy>Вищик</cp:lastModifiedBy>
  <dcterms:modified xsi:type="dcterms:W3CDTF">2012-09-14T12:43:00Z</dcterms:modified>
  <cp:revision>4</cp:revision>
  <dc:subject/>
  <dc:title/>
</cp:coreProperties>
</file>