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ОЛЮ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ширенного заседания Комитета ТПП РФ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ам социальной политики на тему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енсионная реформа: нужна ли накопительная составляюща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аков оптимальный размер страховых взносов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марта 2013 г.                                                                           ГД ФС РФ г.Москва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рейшей проблемой пенсионной системы России является хронический дефицит Пенсионного фонда. В 2013 году он составляет 2 трлн. рублей. Одна из мер по сокращению дефицита – двукратное увеличение тарифов страховых взносов в Пенсионный фонд, уплачиваемых в фиксированном размере индивидуальными предпринимателями. Это должно обеспечить дополнительные доходы бюджета для выплаты страховой части трудовой пенсии на 40,67 млрд. рублей. Одновременно возросли на 2% страховые пенсионный взносы для занятых на рабочих местах с вредными условиями труда (Список 1 и Список 2)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кция на действия власти оказалась адекватной. По данным ФНС РФ и Минэкономразвития РФ за период с декабря 2012 года по февраль 2013 года из 4 млн. индивидуальных предпринимателей  прекратили деятельность около 400 тыс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последствия могут сделать повышение взносов не только неоправданными, но и нанести непоправимый вред развитию предпринимательства и подтолкнуть к социально-экономической  деградации отдельные города и регионы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сторонне рассмотрев сложившуюся ситуацию, участники заседания предлагают следующие решения, необходимые для восстановления деловой активности, стимулирования экономического роста и сокращения дефицита Пенсионного фонда: 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низить для ИП и предприятий малого бизнеса страховые взносы в государственные внебюджетные фонды, сохранить действующие льготы по уплате страховых взносов: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усмотреть уменьшение налога при патентной системе налогообложения на сумму страховых взносов на обязательное социальное страхование, включая взносы в Пенсионный фонд, но не более чем на 50 % (аналогично порядку, предусмотренному для единого налога на вмененный доход).</w:t>
      </w:r>
    </w:p>
    <w:p>
      <w:pPr>
        <w:pStyle w:val="Style18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И для индивидуальных предпринимателей, находящихся на патентной системе налогообложения, осуществляющих без привлечения наемных работников виды предпринимательской деятельности, размер потенциально возможного годового дохода для которых установлен менее 500000 рублей, размер взносов в ПФР (страховая + накопительная часть) рассчитывать по формуле 1 МРОТ*12*26%=16224 рубля. Установление такого размера страхового взноса позволит сохранит самые незащищенные категории предпринимателей, осуществляющих деятельность в сфере ремесел, мелких бытовых и социальных услуг.</w:t>
      </w:r>
    </w:p>
    <w:p>
      <w:pPr>
        <w:pStyle w:val="Style18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2. Установить для самозанятых лиц величину взносов, соразмерную получаемым доходам. Например, для индивидуальных предпринимателей ограничить фиксированный размер страхового взноса в Пенсионный фонд  6 % от декларируемого по упрощенной системе налогообложения годового дохода, но не менее фиксированного платежа, рассчитанного, исходя из 1 МРОТ. Нужно ускорить рассмотрение соответствующего законопроекта № 206827-6, внесенного депутатами Государственной Думы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Для лиц, занимающихся индивидуальным предпринимательством в дополнение к основной деятельности,  уменьшать фиксированный размер страхового взноса на взносы в Пенсионный фонд, уплаченные за работника по основному месту работы. 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вободить от уплаты фиксированного размера страхового взноса самозанятых лиц, достигших пенсионного возраста и имеющих право на получение трудовой пенсии.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едусмотреть после 1 января 2014 года сохранение пониженного тарифа страховых взносов в размере 20% для субъектов малого предпринимательства, осуществляющих определенные виды деятельности в производственной и социальной сфере. 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ервые два года с момента регистрации индивидуального предпринимателя размер взносов в ПФР (страховая + накопительная часть) рассчитывать по формуле 1 МРОТ*12*26%=16224 рубля, а страховые выплаты, которые осуществляются за работников, не должны превышать 14% (по аналогии с организациями, осуществляющими деятельность в сфере информационных технологий). Данная мера обеспечит комфортное вовлечение в предпринимательство физических лиц, увеличит количество самозанятого населения, обеспечит финансовую защиту их деятельности в наиболее рисковый первоначальный период деятельности.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вязи с несоответствием Списка 1  и Списка 2 фактическим условиям труда на рабочих местах ввести систему специальной оценки условий труда взамен действующей аттестации рабочих мест согласно указанным Спискам: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едусмотреть перечень рабочих мест, в отношении которых должна проводиться специальная оценка условий труд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оценка условий труда не должна  распространяться на все рабочие места и работодателей (например, на офисные рабочие места). Для субъектов малого и микропредпринимательства, относящихся к непроизводственной сфере, целесообразно предоставить возможность выбора между проведением оценки условий труда по упрощенной процедуре и направлением декларации по установленной форм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становить разумную периодичность проведения специальной оценки условий труд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согласно пункту 6 статьи 11 законопроекта, оценку факторов трудового процесса необходимо проводить, если на рабочем месте выявлен хотя бы один случай травмирования и (или) установления профессионального заболевания или имеются предложения работников на проведение измерений и оценок факторов производственной среды и трудового процесса. С учетом того, что в ряде производств невозможно полностью исключить профессиональные заболевания, работодатель будет обязан проводить специальную оценку в постоянном режим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еобходимо предусмотреть возможность и процедуру обжалования работодателем результатов специальной оценки условий труда, для чего надо создавать соответствующие структуры по определению качества оценки в органах исполнительной власт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усмотреть случаи и механизм освобождения работодателя от уплаты страховых взносов в Пенсионный фонд РФ по дополнительным тарифам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чиная с 01.01.2014 года, отчисления на накопительную часть трудовой пенсии граждан не производить, за исключением лиц, добровольно пожелавших отчислять на накопительную часть пенсии 6% страхового тарифа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ри разработке новой пенсионной формулы обеспечить сохранение пенсионных прав граждан не ниже достигнутого уровня на момент вступления в силу нового пенсионного законодательства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заседания 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0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золюцию засе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0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Министерству труда и социальной защиты Российской Федерации совместно с профильными федеральными органами исполнительной власти и Пенсионным фондом Российской Федерации:</w:t>
      </w:r>
    </w:p>
    <w:p>
      <w:pPr>
        <w:pStyle w:val="Normal"/>
        <w:spacing w:lineRule="auto" w:line="36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работать изменения в законодательство Российской Федерации, предусматривающие ограничение для индивидуальных предпринимателей фиксированного размера страхового взноса в Пенсионный фонд 6 % от декларируемого по упрощенной системе налогообложения годового дохода, но не менее фиксированного платежа, рассчитанного, исходя из 1 МРОТ.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Разработать изменения в законодательство Российской Федерации, предусматривающие отказ от </w:t>
      </w:r>
      <w:r>
        <w:rPr>
          <w:rFonts w:cs="Times New Roman" w:ascii="Times New Roman" w:hAnsi="Times New Roman"/>
          <w:bCs/>
          <w:sz w:val="28"/>
          <w:szCs w:val="28"/>
        </w:rPr>
        <w:t>предельной величины базы для начисления страховых взносов и одновременное снижение тарифа страховых взносов в государственные внебюджетные фонды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целях учета позиции предпринимательского сообщества и предотвращения возможных негативных экономических и социальных последствий принимаемых государственных мер в сфере социальной политики, включая пенсионную реформу, на стадии разработки проводить широкое экспертное обсуждение, в т.ч. на площадке Торгово-промышленной палаты Российской Федераци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ую резолюцию в Министерство экономического разви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, Министерство труда и социальной защиты Российской Федерации, Пенсионный фонд Российской Федераци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02:00Z</dcterms:created>
  <dc:creator>user1</dc:creator>
  <dc:description/>
  <dc:language>en-US</dc:language>
  <cp:lastModifiedBy>usr-sys00325</cp:lastModifiedBy>
  <cp:lastPrinted>2013-03-14T13:08:00Z</cp:lastPrinted>
  <dcterms:modified xsi:type="dcterms:W3CDTF">2013-03-15T11:02:00Z</dcterms:modified>
  <cp:revision>2</cp:revision>
  <dc:subject/>
  <dc:title>РЕЗОЛЮЦИЯ</dc:title>
</cp:coreProperties>
</file>