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: Закон о контрактной системе как инструмент защиты рынка и поддержки малого предпринимательства может заработать с опоздан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4.05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алата всегда считала госзакупки серьезным инструментом защиты рынка в условиях ВТО, но сегодня есть опасения, что ФЗ «О Федеральной контрактной системе» может заработать с опозданием.</w:t>
      </w:r>
    </w:p>
    <w:p>
      <w:pPr>
        <w:pStyle w:val="Normal"/>
        <w:ind w:firstLine="709"/>
        <w:jc w:val="both"/>
        <w:rPr/>
      </w:pPr>
      <w:r>
        <w:rPr/>
        <w:t>Об этом сказал глава ТПП РФ Сергей Катырин, комментируя итоги встречи Президента РФ с предпринимателями в Воронеже; на ней, в частности, Владимир Путин заявил о необходимости активнее использовать государственные закупки в качестве инструментов защиты отечественного рынка в условиях ВТО.</w:t>
      </w:r>
    </w:p>
    <w:p>
      <w:pPr>
        <w:pStyle w:val="Normal"/>
        <w:ind w:firstLine="709"/>
        <w:jc w:val="both"/>
        <w:rPr/>
      </w:pPr>
      <w:r>
        <w:rPr/>
        <w:t xml:space="preserve">Россия, вступая в ВТО, не подписывала договор о госзаказе, и поэтому может теперь полностью размещать заказ в сфере </w:t>
      </w:r>
      <w:bookmarkStart w:id="0" w:name="_GoBack"/>
      <w:bookmarkEnd w:id="0"/>
      <w:r>
        <w:rPr/>
        <w:t>отечественного производства, отметил Сергей Катырин. Таким образом, можно создавать определенные преференции именно для российских товаропроизводителей, поддержать, в частности, малый бизнес в непростых условиях конкуренции в ВТО.</w:t>
      </w:r>
    </w:p>
    <w:p>
      <w:pPr>
        <w:pStyle w:val="Normal"/>
        <w:ind w:firstLine="709"/>
        <w:jc w:val="both"/>
        <w:rPr/>
      </w:pPr>
      <w:r>
        <w:rPr/>
        <w:t>Однако, заявил Сергей Катырин, принятый недавно закон «О Федеральной контрактной системе» не сможет в полную силу заработать с 1 января, как это намечено, если не будут приняты еще порядка четырех десятков подзаконных актов. Министерства и ведомства до сих пор не предложили их бизнесу к обсуждению; объем работы очень большой, а времени остается все меньше. -0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сылка:</w:t>
      </w:r>
      <w:hyperlink r:id="rId3">
        <w:r>
          <w:rPr>
            <w:rStyle w:val="InternetLink"/>
          </w:rPr>
          <w:t>http://www.fcinfo.ru/themes/basic/materials-document.asp?folder=1446&amp;matID=319268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Bnewsgroupsnewsdescription">
    <w:name w:val="b-news-groups__news-description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info.ru/themes/basic/materials-document.asp?folder=1446&amp;matID=319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3:00Z</dcterms:created>
  <dc:creator>SavenkovAA</dc:creator>
  <dc:description/>
  <cp:keywords/>
  <dc:language>en-US</dc:language>
  <cp:lastModifiedBy>Савенков</cp:lastModifiedBy>
  <dcterms:modified xsi:type="dcterms:W3CDTF">2013-05-27T05:49:00Z</dcterms:modified>
  <cp:revision>3</cp:revision>
  <dc:subject/>
  <dc:title> </dc:title>
</cp:coreProperties>
</file>