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573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где взять кадры для 25 млн высокотехнологичных рабочих мест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5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92710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ля 25 млн новых высокопроизводительных рабочих мест, о необходимости создания которых шла речь в ходе общения президента РФ с предпринимателями в Воронеже, нужны высококвалифицированные кадры, а их у нас пока нет, заявил глава ТПП РФ Сергей Катырин после встречи.</w:t>
      </w:r>
    </w:p>
    <w:p>
      <w:pPr>
        <w:pStyle w:val="Normal"/>
        <w:ind w:firstLine="709"/>
        <w:jc w:val="both"/>
        <w:rPr/>
      </w:pPr>
      <w:r>
        <w:rPr/>
        <w:t>У нас, по его словам, в ближайшие 4-5 лет вообще может оказаться вакантных рабочих мест в десять раз больше, чем будет специалистов соответствующей квалификации. Между тем, большинство из новых 25 млн рабочих мест нужны именно для индустриального сектора - без них реиндустриализация экономики невозможна.</w:t>
      </w:r>
    </w:p>
    <w:p>
      <w:pPr>
        <w:pStyle w:val="Normal"/>
        <w:ind w:firstLine="709"/>
        <w:jc w:val="both"/>
        <w:rPr/>
      </w:pPr>
      <w:r>
        <w:rPr/>
        <w:t>Государству проблему подготовки рабочих кадров в одиночку решить трудно. Как показал проведенный территориальными ТПП анализ ситуации, отстает и отечественный бизнес: только каждая третья компания принимает учащихся на производственную практику и лишь каждое седьмое предприятие имеет базовые учебные заведения.</w:t>
      </w:r>
    </w:p>
    <w:p>
      <w:pPr>
        <w:pStyle w:val="Normal"/>
        <w:ind w:firstLine="709"/>
        <w:jc w:val="both"/>
        <w:rPr/>
      </w:pPr>
      <w:r>
        <w:rPr/>
        <w:t>Медленно и непоследовательно пока решаются в стране проблемы на этом участке, сказал Сергей Катырин.</w:t>
      </w:r>
    </w:p>
    <w:p>
      <w:pPr>
        <w:pStyle w:val="Normal"/>
        <w:ind w:firstLine="709"/>
        <w:jc w:val="both"/>
        <w:rPr/>
      </w:pPr>
      <w:r>
        <w:rPr/>
        <w:t>Выход, по его мнению, - в объединении усилий власти и бизнеса. Необходимо, наконец, принять и полностью выполнить соответствующие программы опережающего развития всех видов именно профессионального образования, подготовки и повышении квалификации рабочих кадров.</w:t>
      </w:r>
    </w:p>
    <w:p>
      <w:pPr>
        <w:pStyle w:val="Normal"/>
        <w:ind w:firstLine="709"/>
        <w:jc w:val="both"/>
        <w:rPr/>
      </w:pPr>
      <w:r>
        <w:rPr/>
        <w:t>Остро стоит также вопрос о внебюджетной поддержке учреждений среднего профессионального образования. Здесь, считает Сергей Катырин, может сыграть заметную роль спонсорская поддержка специальных учебных заведений.</w:t>
      </w:r>
    </w:p>
    <w:p>
      <w:pPr>
        <w:pStyle w:val="Normal"/>
        <w:ind w:firstLine="709"/>
        <w:jc w:val="both"/>
        <w:rPr/>
      </w:pPr>
      <w:r>
        <w:rPr/>
        <w:t>Так, для пользы дела было бы правильным усовершенствовать предложенный Минэкономразвития РФ законопроект, предусматривающий, что юридические лица, которые перечисляют средства в адрес социально ориентированных некоммерческих организаций, смогут получать вычеты по налогу на прибыль в размере до 3 млн рублей (если прибыль не превышает 300 млн рублей).</w:t>
      </w:r>
    </w:p>
    <w:p>
      <w:pPr>
        <w:pStyle w:val="Normal"/>
        <w:ind w:firstLine="709"/>
        <w:jc w:val="both"/>
        <w:rPr/>
      </w:pPr>
      <w:r>
        <w:rPr/>
        <w:t>ТПП РФ считает, что следует существенно увеличить налоговый вычет, отметил Сергей Катырин; если государство поддержит спонсоров, они, в свою очередь, поддержат подготовку рабочих кадров.</w:t>
      </w:r>
    </w:p>
    <w:p>
      <w:pPr>
        <w:pStyle w:val="Normal"/>
        <w:ind w:firstLine="709"/>
        <w:jc w:val="both"/>
        <w:rPr/>
      </w:pPr>
      <w:r>
        <w:rPr/>
        <w:t>Наконец, надо поднимать престиж рабочих профессий. Высококвалифицированный сварщик, слесарь сегодня может зарабатывать достойные деньги, но быть рабочим сегодня, к сожалению, пока все еще не престижно, подчеркнул Сергей Катырин. ПС ТПП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0:00Z</dcterms:created>
  <dc:creator>SavenkovAA</dc:creator>
  <dc:description/>
  <cp:keywords/>
  <dc:language>en-US</dc:language>
  <cp:lastModifiedBy>Савенков</cp:lastModifiedBy>
  <dcterms:modified xsi:type="dcterms:W3CDTF">2013-05-27T07:30:00Z</dcterms:modified>
  <cp:revision>2</cp:revision>
  <dc:subject/>
  <dc:title> </dc:title>
</cp:coreProperties>
</file>