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019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он о контрактной системе заработает с опозданием - ТПП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4.05.2013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EEDEA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38125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EEDEA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кон о контрактной системе заработает с опозданием - ТПП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резидент ТПП РФ Сергей Катырин считает, что </w:t>
      </w:r>
      <w:hyperlink r:id="rId4">
        <w:r>
          <w:rPr>
            <w:rStyle w:val="InternetLink"/>
            <w:color w:val="000000"/>
            <w:u w:val="none"/>
          </w:rPr>
          <w:t>закон</w:t>
        </w:r>
      </w:hyperlink>
      <w:r>
        <w:rPr/>
        <w:t> о контрактной системе как инструмент защиты рынка и поддержки малого предпринимательства может заработать с опозданием, говорится в сообщении ТПП.</w:t>
      </w:r>
    </w:p>
    <w:p>
      <w:pPr>
        <w:pStyle w:val="Normal"/>
        <w:ind w:firstLine="709"/>
        <w:jc w:val="both"/>
        <w:rPr/>
      </w:pPr>
      <w:r>
        <w:rPr/>
        <w:t xml:space="preserve">Палата всегда считала госзакупки серьезным инструментом защиты рынка в </w:t>
      </w:r>
      <w:hyperlink r:id="rId5">
        <w:r>
          <w:rPr>
            <w:rStyle w:val="InternetLink"/>
            <w:color w:val="000000"/>
            <w:u w:val="none"/>
          </w:rPr>
          <w:t>условиях</w:t>
        </w:r>
      </w:hyperlink>
      <w:r>
        <w:rPr/>
        <w:t> ВТО, но сегодня есть опасения, что ФЗ «О Федеральной контрактной системе» может заработать с опозданием. Глава ТПП РФ Сергей Катырин отметил, комментируя итоги встречи Президента РФ с предпринимателями в Воронеже, что </w:t>
        <w:br/>
        <w:t>Россия, вступая в ВТО, не подписывала договор о госзаказе, и поэтому может теперь полностью размещать заказ в сфере отечественного производства.</w:t>
      </w:r>
    </w:p>
    <w:p>
      <w:pPr>
        <w:pStyle w:val="Normal"/>
        <w:ind w:firstLine="709"/>
        <w:jc w:val="both"/>
        <w:rPr/>
      </w:pPr>
      <w:r>
        <w:rPr/>
        <w:t>Таким образом, можно создавать определенные преференции именно для российских товаропроизводителей, поддержать, в частности, малый бизнес в непростых условиях </w:t>
      </w:r>
      <w:hyperlink r:id="rId6">
        <w:r>
          <w:rPr>
            <w:rStyle w:val="InternetLink"/>
            <w:color w:val="000000"/>
            <w:u w:val="none"/>
          </w:rPr>
          <w:t>конкуренции</w:t>
        </w:r>
      </w:hyperlink>
      <w:r>
        <w:rPr/>
        <w:t> в ВТО.</w:t>
      </w:r>
    </w:p>
    <w:p>
      <w:pPr>
        <w:pStyle w:val="Normal"/>
        <w:ind w:firstLine="709"/>
        <w:jc w:val="both"/>
        <w:rPr/>
      </w:pPr>
      <w:r>
        <w:rPr/>
        <w:t>Однако, заявил Сергей Катырин, принятый недавно закон «О Федеральной контрактной системе» не сможет в полную силу заработать с 1 января, как это намечено, если не будут приняты еще порядка четырех десятков подзаконных актов. Министерства и ведомства до сих пор не предложили их бизнесу к обсуждению; объем работы очень большой, а времени остается все меньше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7">
        <w:r>
          <w:rPr>
            <w:rStyle w:val="InternetLink"/>
          </w:rPr>
          <w:t>http://www.bigness.ru/news/2013-05-24/rules/141871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lectorat.info/encyclopedia/zakoni/" TargetMode="External"/><Relationship Id="rId5" Type="http://schemas.openxmlformats.org/officeDocument/2006/relationships/hyperlink" Target="http://www.moneytimes.ru/encyclopedia/10399.html" TargetMode="External"/><Relationship Id="rId6" Type="http://schemas.openxmlformats.org/officeDocument/2006/relationships/hyperlink" Target="http://www.moneytimes.ru/encyclopedia/13286.html" TargetMode="External"/><Relationship Id="rId7" Type="http://schemas.openxmlformats.org/officeDocument/2006/relationships/hyperlink" Target="http://www.bigness.ru/news/2013-05-24/rules/14187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1:00Z</dcterms:created>
  <dc:creator>Савенков</dc:creator>
  <dc:description/>
  <cp:keywords/>
  <dc:language>en-US</dc:language>
  <cp:lastModifiedBy>Савенков</cp:lastModifiedBy>
  <dcterms:modified xsi:type="dcterms:W3CDTF">2013-05-27T06:11:00Z</dcterms:modified>
  <cp:revision>2</cp:revision>
  <dc:subject/>
  <dc:title> </dc:title>
</cp:coreProperties>
</file>