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17246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резидент ТПП РФ: Закон о контрактной системе как инструмент защиты рынка и поддержки малого предпринимательства может заработать с опозданием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5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379980" cy="1590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«Палата всегда считала </w:t>
      </w:r>
      <w:hyperlink r:id="rId6" w:tgtFrame="_blank">
        <w:r>
          <w:rPr>
            <w:rStyle w:val="InternetLink"/>
            <w:color w:val="000000"/>
            <w:u w:val="none"/>
          </w:rPr>
          <w:t>госзакупки</w:t>
        </w:r>
      </w:hyperlink>
      <w:r>
        <w:rPr/>
        <w:t> серьезным инструментом защиты рынка в условиях ВТО, но сегодня есть опасения, что ФЗ </w:t>
      </w:r>
      <w:hyperlink r:id="rId7" w:tgtFrame="_blank">
        <w:r>
          <w:rPr>
            <w:rStyle w:val="InternetLink"/>
            <w:color w:val="000000"/>
            <w:u w:val="none"/>
          </w:rPr>
          <w:t>«О Федеральной контрактной системе»</w:t>
        </w:r>
      </w:hyperlink>
      <w:r>
        <w:rPr/>
        <w:t> может заработать с опозданием», — заявил глава ТПП РФ Сергей Катырин, комментируя итоги встречи президента РФ с предпринимателями в Воронеже, сообщает пресс-служба </w:t>
      </w:r>
      <w:hyperlink r:id="rId8" w:tgtFrame="_blank">
        <w:r>
          <w:rPr>
            <w:rStyle w:val="InternetLink"/>
            <w:color w:val="000000"/>
            <w:u w:val="none"/>
          </w:rPr>
          <w:t>ТПП 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ходе встречи, в частности, Владимир Путин заявил о необходимости активнее использовать государственные закупки в качестве инструментов защиты отечественного рынка в условиях ВТО.</w:t>
      </w:r>
    </w:p>
    <w:p>
      <w:pPr>
        <w:pStyle w:val="Normal"/>
        <w:ind w:firstLine="709"/>
        <w:jc w:val="both"/>
        <w:rPr/>
      </w:pPr>
      <w:r>
        <w:rPr/>
        <w:t>«Россия, вступая в </w:t>
      </w:r>
      <w:hyperlink r:id="rId9" w:tgtFrame="_blank">
        <w:r>
          <w:rPr>
            <w:rStyle w:val="InternetLink"/>
            <w:color w:val="000000"/>
            <w:u w:val="none"/>
          </w:rPr>
          <w:t>ВТО</w:t>
        </w:r>
      </w:hyperlink>
      <w:r>
        <w:rPr/>
        <w:t>, не подписывала договор о госзаказе, и поэтому может теперь полностью размещать заказ в сфере отечественного производства», — отметил Сергей Катырин. Он также подчеркнул, что в связи с этим можно создавать определенные преференции именно для российских товаропроизводителей, а именно поддержать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Однако, заявил президент ТПП РФ, принятый недавно закон «О Федеральной контрактной системе» не сможет в полную силу заработать с 1 января, как это намечено, если не будут приняты еще порядка 40 подзаконных актов. «Министерства и ведомства до сих пор не предложили их бизнесу к обсуждению, объем работы очень большой, а времени остается все меньше», — резюмировал Сергей Каты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10">
        <w:r>
          <w:rPr>
            <w:rStyle w:val="InternetLink"/>
          </w:rPr>
          <w:t>http://sroportal.ru/news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oportal.ru/news/federal/prezident-tpp-rf-zakon-o-kontraktnoj-sisteme-kak-instrument-zashhity-rynka-i-podderzhki-malogo-predprinimatelstva-mozhet-zarabotat-s-opozdanie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oportal.ru/news/federal/prezident-tpp-rf-zakon-o-kontraktnoj-sisteme-kak-instrument-zashhity-rynka-i-podderzhki-malogo-predprinimatelstva-mozhet-zarabotat-s-opozdaniem/" TargetMode="External"/><Relationship Id="rId6" Type="http://schemas.openxmlformats.org/officeDocument/2006/relationships/hyperlink" Target="http://sroportal.ru/news/regional/na-goszakupki-v-moskve-v-tekushhem-godu-vydelyat-sredstva-sopostavimye-s-byudzhetom-nebolshogo-evropejskogo-gosudarstva/" TargetMode="External"/><Relationship Id="rId7" Type="http://schemas.openxmlformats.org/officeDocument/2006/relationships/hyperlink" Target="http://base.consultant.ru/cons/cgi/online.cgi?req=doc;base=LAW;n=144624" TargetMode="External"/><Relationship Id="rId8" Type="http://schemas.openxmlformats.org/officeDocument/2006/relationships/hyperlink" Target="http://www.tpprf.ru/ru/" TargetMode="External"/><Relationship Id="rId9" Type="http://schemas.openxmlformats.org/officeDocument/2006/relationships/hyperlink" Target="http://sroportal.ru/news/federal/chleny-nls-obsudili-dalnejshee-razvitie-liftovogo-soobshhestva-v-usloviyax-vstupleniya-rossii-v-vto/" TargetMode="External"/><Relationship Id="rId10" Type="http://schemas.openxmlformats.org/officeDocument/2006/relationships/hyperlink" Target="http://sroportal.ru/new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8:00Z</dcterms:created>
  <dc:creator>Савенков</dc:creator>
  <dc:description/>
  <cp:keywords/>
  <dc:language>en-US</dc:language>
  <cp:lastModifiedBy>Савенков</cp:lastModifiedBy>
  <dcterms:modified xsi:type="dcterms:W3CDTF">2013-05-27T05:42:00Z</dcterms:modified>
  <cp:revision>2</cp:revision>
  <dc:subject/>
  <dc:title> </dc:title>
</cp:coreProperties>
</file>