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2280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кон о контрактной системе как инструмент защиты рынка и поддержки малого предпринимательства может заработать с опозданием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24.05.2013</w:t>
      </w:r>
      <w:r>
        <w:rPr>
          <w:b/>
          <w:lang w:val="en-US"/>
        </w:rPr>
        <w:t xml:space="preserve"> </w:t>
      </w:r>
      <w:r>
        <w:rPr>
          <w:b/>
        </w:rPr>
        <w:t>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алата всегда считала госзакупки серьезным инструментом защиты рынка в условиях ВТО, но сегодня есть опасения, что ФЗ «О Федеральной контрактной системе»может заработать с опозданием.</w:t>
      </w:r>
    </w:p>
    <w:p>
      <w:pPr>
        <w:pStyle w:val="Normal"/>
        <w:ind w:firstLine="709"/>
        <w:jc w:val="both"/>
        <w:rPr/>
      </w:pPr>
      <w:r>
        <w:rPr/>
        <w:t>Об этом сказал глава ТПП РФ Сергей Катырин, комментируя итоги встречи Президента РФ с предпринимателями в Воронеже; на ней, в частности, Владимир Путин заявил о необходимости активнее использовать государственные закупки в качестве инструментов защиты отечественного рынка в условиях ВТО.</w:t>
      </w:r>
    </w:p>
    <w:p>
      <w:pPr>
        <w:pStyle w:val="Normal"/>
        <w:ind w:firstLine="709"/>
        <w:jc w:val="both"/>
        <w:rPr/>
      </w:pPr>
      <w:r>
        <w:rPr/>
        <w:t>Россия, вступая в ВТО, не подписывала договор о госзаказе, и поэтому может теперь полностью размещать заказ в сфере отечественного производства, отметил Сергей Катырин. Таким образом, можно создавать определенные преференции именно для российских товаропроизводителей, поддержать, в частности, малый бизнес в непростых условиях конкуренции в ВТО.</w:t>
      </w:r>
    </w:p>
    <w:p>
      <w:pPr>
        <w:pStyle w:val="Normal"/>
        <w:ind w:firstLine="709"/>
        <w:jc w:val="both"/>
        <w:rPr/>
      </w:pPr>
      <w:r>
        <w:rPr/>
        <w:t>Однако, заявил Сергей Катырин, принятый недавно закон «О Федеральной контрактной системе» не сможет в полную силу заработать с 1 января, как это намечено, если не будут приняты еще порядка четырех десятков подзаконных актов. Министерства и ведомства до сих пор не предложили их бизнесу к обсуждению; объем работы очень большой, а времени остается все меньш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3">
        <w:r>
          <w:rPr>
            <w:rStyle w:val="InternetLink"/>
          </w:rPr>
          <w:t>http://www.consult-cct.ru/tpprf/5502.html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-cct.ru/tpprf/550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14:00Z</dcterms:created>
  <dc:creator>SavenkovAA</dc:creator>
  <dc:description/>
  <cp:keywords/>
  <dc:language>en-US</dc:language>
  <cp:lastModifiedBy>Савенков</cp:lastModifiedBy>
  <dcterms:modified xsi:type="dcterms:W3CDTF">2013-05-27T05:22:00Z</dcterms:modified>
  <cp:revision>4</cp:revision>
  <dc:subject/>
  <dc:title> </dc:title>
</cp:coreProperties>
</file>