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32"/>
        </w:rPr>
      </w:pPr>
      <w:r>
        <w:rPr>
          <w:b/>
          <w:sz w:val="32"/>
          <w:szCs w:val="32"/>
        </w:rPr>
        <w:t>С Т Е Н О Г Р А М М А</w:t>
      </w:r>
    </w:p>
    <w:p>
      <w:pPr>
        <w:pStyle w:val="Normal"/>
        <w:spacing w:lineRule="auto" w:line="240"/>
        <w:ind w:hanging="0"/>
        <w:jc w:val="center"/>
        <w:rPr>
          <w:b/>
          <w:b/>
          <w:sz w:val="32"/>
          <w:szCs w:val="32"/>
        </w:rPr>
      </w:pPr>
      <w:r>
        <w:rPr>
          <w:b/>
          <w:sz w:val="32"/>
          <w:szCs w:val="32"/>
        </w:rPr>
      </w:r>
    </w:p>
    <w:p>
      <w:pPr>
        <w:pStyle w:val="Normal"/>
        <w:spacing w:lineRule="auto" w:line="240" w:before="0" w:after="0"/>
        <w:contextualSpacing/>
        <w:jc w:val="center"/>
        <w:rPr>
          <w:b/>
          <w:b/>
        </w:rPr>
      </w:pPr>
      <w:r>
        <w:rPr>
          <w:b/>
        </w:rPr>
        <w:t xml:space="preserve">расширенного заседания Комитета ТПП РФ </w:t>
      </w:r>
    </w:p>
    <w:p>
      <w:pPr>
        <w:pStyle w:val="Normal"/>
        <w:spacing w:lineRule="auto" w:line="240" w:before="0" w:after="0"/>
        <w:contextualSpacing/>
        <w:jc w:val="center"/>
        <w:rPr>
          <w:b/>
          <w:b/>
        </w:rPr>
      </w:pPr>
      <w:r>
        <w:rPr>
          <w:b/>
        </w:rPr>
        <w:t>по вопросам социальной политики на тему:</w:t>
      </w:r>
    </w:p>
    <w:p>
      <w:pPr>
        <w:pStyle w:val="Normal"/>
        <w:spacing w:lineRule="auto" w:line="240" w:before="0" w:after="0"/>
        <w:contextualSpacing/>
        <w:jc w:val="center"/>
        <w:rPr>
          <w:b/>
          <w:b/>
        </w:rPr>
      </w:pPr>
      <w:r>
        <w:rPr>
          <w:b/>
        </w:rPr>
        <w:t xml:space="preserve">«Пенсионная реформа: нужна ли накопительная составляющая </w:t>
      </w:r>
    </w:p>
    <w:p>
      <w:pPr>
        <w:pStyle w:val="Normal"/>
        <w:spacing w:lineRule="auto" w:line="240" w:before="0" w:after="0"/>
        <w:contextualSpacing/>
        <w:jc w:val="center"/>
        <w:rPr>
          <w:b/>
          <w:b/>
        </w:rPr>
      </w:pPr>
      <w:r>
        <w:rPr>
          <w:b/>
        </w:rPr>
        <w:t>и каков оптимальный размер страховых взносов»</w:t>
      </w:r>
    </w:p>
    <w:p>
      <w:pPr>
        <w:pStyle w:val="Normal"/>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ind w:hanging="0"/>
        <w:contextualSpacing/>
        <w:rPr/>
      </w:pPr>
      <w:r>
        <w:rPr/>
        <w:t>14 марта 2013 г.                                                                       ГД ФС РФ г.Москв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Председательствует Председатель Комитета О.Г.Дмитриева</w:t>
      </w:r>
    </w:p>
    <w:p>
      <w:pPr>
        <w:pStyle w:val="Normal"/>
        <w:spacing w:lineRule="auto" w:line="360"/>
        <w:rPr/>
      </w:pPr>
      <w:r>
        <w:rPr/>
      </w:r>
    </w:p>
    <w:p>
      <w:pPr>
        <w:pStyle w:val="Normal"/>
        <w:spacing w:lineRule="auto" w:line="360"/>
        <w:rPr/>
      </w:pPr>
      <w:r>
        <w:rPr>
          <w:szCs w:val="40"/>
          <w:u w:val="single"/>
        </w:rPr>
        <w:t>Председательствующий.</w:t>
      </w:r>
      <w:r>
        <w:rPr>
          <w:szCs w:val="40"/>
        </w:rPr>
        <w:t xml:space="preserve"> Здравствуйте, уважаемые коллеги! Тогда мы начинаем сегодня расширение заседание комитета Торгово-промышленной палаты по вопросам социальной политики. И хотели бы обсудить вопросы пенсионной реформы, нужна ли накопительная составляющая и каков оптимальный размер страховых взносов? </w:t>
      </w:r>
    </w:p>
    <w:p>
      <w:pPr>
        <w:pStyle w:val="Normal"/>
        <w:spacing w:lineRule="auto" w:line="360"/>
        <w:rPr>
          <w:szCs w:val="40"/>
        </w:rPr>
      </w:pPr>
      <w:r>
        <w:rPr>
          <w:szCs w:val="40"/>
        </w:rPr>
        <w:t xml:space="preserve">И, если вы не возражаете, я бы предоставила слово заместителю директора департамента Минтруда, коллеге Прохорову. Мы понимаем, что не всё ещё готово, не всё окончательно, но мы бы просили вас дать ту информацию, которую вы сочтете возможной, в каком состоянии сейчас находится работа над изменением пенсионного законодательства, пенсионные формулы, какие вот возможные варианты по страховым взносам, чтобы мы уже потом, обладая какой-то информацией, начали обсуждать. </w:t>
      </w:r>
    </w:p>
    <w:p>
      <w:pPr>
        <w:pStyle w:val="Normal"/>
        <w:spacing w:lineRule="auto" w:line="360"/>
        <w:rPr>
          <w:szCs w:val="40"/>
        </w:rPr>
      </w:pPr>
      <w:r>
        <w:rPr>
          <w:szCs w:val="40"/>
        </w:rPr>
        <w:t xml:space="preserve">Хотя, ещё раз я повторяю, мы понимаем, что вопрос не окончательный, и окончательного решения нет, поэтому мы с пониманием отнесемся к той информации, которую вы сочтете возможным нам сейчас представить. Пожалуйста. </w:t>
      </w:r>
    </w:p>
    <w:p>
      <w:pPr>
        <w:pStyle w:val="Normal"/>
        <w:spacing w:lineRule="auto" w:line="360"/>
        <w:rPr>
          <w:szCs w:val="40"/>
        </w:rPr>
      </w:pPr>
      <w:r>
        <w:rPr>
          <w:szCs w:val="40"/>
          <w:u w:val="single"/>
        </w:rPr>
        <w:t>Прохоров.</w:t>
      </w:r>
      <w:r>
        <w:rPr>
          <w:szCs w:val="40"/>
        </w:rPr>
        <w:t xml:space="preserve"> Спасибо, Оксана Генриховна. </w:t>
      </w:r>
    </w:p>
    <w:p>
      <w:pPr>
        <w:pStyle w:val="Normal"/>
        <w:spacing w:lineRule="auto" w:line="360"/>
        <w:rPr>
          <w:szCs w:val="40"/>
        </w:rPr>
      </w:pPr>
      <w:r>
        <w:rPr>
          <w:szCs w:val="40"/>
        </w:rPr>
        <w:t xml:space="preserve">Добрый день, уважаемые коллеги! Буквально в двух словах могу вам сообщить, что работа ведется полным ходом. Реформа, скажем так, только начата, но процесс не останавливается ни на секунду. Вот в эти самые минуты, в два часа дня, проходит у нас буквально три мероприятия в Государственной Думе. Одно мероприятие - заседание Комитета Государственной Думы по труду и социальной политике, где вопрос о пенсионной реформе по предложениям, представленным экспертами на прошлой неделе в зале Коллегии министерства, докладывает Андрей Николаевич Пудов с подробными разъяснениями. В частности в части страховых взносов, особенно глядя на вашу резолюцию, хотел бы отметить в части взносов, облагаемых для самозанятого населения, сейчас проходит заседание комитета, где директор департамента Игнатьев Игнат Михайлович докладывает подробно указанный вопрос. </w:t>
      </w:r>
    </w:p>
    <w:p>
      <w:pPr>
        <w:pStyle w:val="Normal"/>
        <w:spacing w:lineRule="auto" w:line="360"/>
        <w:rPr>
          <w:szCs w:val="40"/>
        </w:rPr>
      </w:pPr>
      <w:r>
        <w:rPr>
          <w:szCs w:val="40"/>
        </w:rPr>
        <w:t xml:space="preserve">На самом деле то, что касается накопительной составляющей, в рамках министерства создана рабочая группа по разработке законопроекта и внесения в ближайшее время в аппарат правительства решения по реализации с 1 января 2014 года права выбора всех граждан, и вновь вступающих в систему обязательного пенсионного страхования, права выбора, где участвовать: в солидарной системе, либо выбирать накопительные системы. </w:t>
      </w:r>
    </w:p>
    <w:p>
      <w:pPr>
        <w:pStyle w:val="Normal"/>
        <w:spacing w:lineRule="auto" w:line="360"/>
        <w:rPr>
          <w:szCs w:val="40"/>
        </w:rPr>
      </w:pPr>
      <w:r>
        <w:rPr>
          <w:szCs w:val="40"/>
        </w:rPr>
        <w:t xml:space="preserve">С точки зрения работы министерства могу сообщить следующее. Дополнительные тарифы в отношении организаций с особыми условиями труда, введенные с 1 января 2013 года 243-м федеральным законом и предусматривающие условия об освобождении от этих дополнительных тарифов соответствующих страхователей, создана рабочая группа, и первая версия, рабочая версия законопроекта о специальной оценке условий труда уже подготовлена, сейчас обсуждается в рамках ведомственного согласования, в дальнейшем будет вынесена на общественные обсуждения. И по планам, даже вот по плану графика, утвержденной стратегии, внесение в правительство - сентябрь и внесение в Государственную Думу октябрь этого года. </w:t>
      </w:r>
    </w:p>
    <w:p>
      <w:pPr>
        <w:pStyle w:val="Normal"/>
        <w:spacing w:lineRule="auto" w:line="360"/>
        <w:rPr>
          <w:szCs w:val="40"/>
        </w:rPr>
      </w:pPr>
      <w:r>
        <w:rPr>
          <w:szCs w:val="40"/>
        </w:rPr>
        <w:t xml:space="preserve">Кроме того, разрабатывается возможность освобождения от уплаты дополнительного тарифа в случае, если указанные страхователи будут осуществлять коллективное страхование, пенсионное страхование (подчеркну). Это не просто корпоративное обеспечение, это коллективное пенсионное страхование в добровольной сфере. При этом обсуждается вопрос размера  тарифов, уплачиваемых в эти системы.  Потому как будет действовать принцип вычета дополнительного тарифа в связи с уплатой тарифов в добровольную сферу. </w:t>
      </w:r>
    </w:p>
    <w:p>
      <w:pPr>
        <w:pStyle w:val="Normal"/>
        <w:spacing w:lineRule="auto" w:line="360"/>
        <w:rPr>
          <w:szCs w:val="40"/>
        </w:rPr>
      </w:pPr>
      <w:r>
        <w:rPr>
          <w:szCs w:val="40"/>
        </w:rPr>
        <w:t xml:space="preserve">Наверное, вот коротко то, что касается дальнейшей реализации о положении стратегии на период первого полугодия 2013 года мне больше сказать нечего. С точки зрения формулы, а законопроекта нет, есть концепция. Концепция представлена экспертами, она обсуждалась уже в министерстве в узком кругу специалистов и была вынесена в виде презентации, как я уже ранее сообщил, на широкое общественное обсуждение. Думаю, что в ближайшее время мы будем облачать, скажем так, эту концепцию в форму законодательного акта, проекта федерального закона и выносить уже непосредственно документ для более конкретного обсуждения. </w:t>
      </w:r>
    </w:p>
    <w:p>
      <w:pPr>
        <w:pStyle w:val="Normal"/>
        <w:spacing w:lineRule="auto" w:line="360"/>
        <w:rPr>
          <w:szCs w:val="40"/>
        </w:rPr>
      </w:pPr>
      <w:r>
        <w:rPr>
          <w:szCs w:val="40"/>
          <w:u w:val="single"/>
        </w:rPr>
        <w:t>Председательствующий.</w:t>
      </w:r>
      <w:r>
        <w:rPr>
          <w:szCs w:val="40"/>
        </w:rPr>
        <w:t xml:space="preserve"> Спасибо большое. </w:t>
      </w:r>
    </w:p>
    <w:p>
      <w:pPr>
        <w:pStyle w:val="Normal"/>
        <w:spacing w:lineRule="auto" w:line="360"/>
        <w:rPr>
          <w:szCs w:val="40"/>
        </w:rPr>
      </w:pPr>
      <w:r>
        <w:rPr>
          <w:szCs w:val="40"/>
        </w:rPr>
        <w:t xml:space="preserve">Можно несколько вопросов уточняющих. </w:t>
      </w:r>
    </w:p>
    <w:p>
      <w:pPr>
        <w:pStyle w:val="Normal"/>
        <w:spacing w:lineRule="auto" w:line="360"/>
        <w:rPr>
          <w:szCs w:val="40"/>
        </w:rPr>
      </w:pPr>
      <w:r>
        <w:rPr>
          <w:szCs w:val="40"/>
        </w:rPr>
        <w:t xml:space="preserve">Скажите, пожалуйста, всё-таки какие предложения у Министерства труда по тарифам страховых взносов для самозанятого населения, для индивидуальных предпринимателей? </w:t>
      </w:r>
    </w:p>
    <w:p>
      <w:pPr>
        <w:pStyle w:val="Normal"/>
        <w:spacing w:lineRule="auto" w:line="360"/>
        <w:rPr/>
      </w:pPr>
      <w:r>
        <w:rPr>
          <w:szCs w:val="40"/>
          <w:u w:val="single"/>
        </w:rPr>
        <w:t>Прохоров.</w:t>
      </w:r>
      <w:r>
        <w:rPr>
          <w:szCs w:val="40"/>
        </w:rPr>
        <w:t xml:space="preserve"> Насколько вы знаете, в рамках проекта федерального закона, который стал 243-ФЗ, у нас в первоначальной версии было увеличение тарифа страхового взноса для самозанятого населения поэтапно в течение трех лет, исходя из двух МРОТов, из 2,5 и по достижению трех МРОТов. Было компромиссное решение об не увеличении свыше двух МРОТов. И сейчас единственное, что рассматривается, возможность снижения тарифа до одного МРОТа для тех категорий самозанятых, которые имеют двойную занятость, которые еще, ко всему прочему, работают, как наемные работники. </w:t>
      </w:r>
    </w:p>
    <w:p>
      <w:pPr>
        <w:pStyle w:val="Normal"/>
        <w:spacing w:lineRule="auto" w:line="360"/>
        <w:rPr/>
      </w:pPr>
      <w:r>
        <w:rPr>
          <w:szCs w:val="40"/>
          <w:u w:val="single"/>
        </w:rPr>
        <w:t>Председательствующий.</w:t>
      </w:r>
      <w:r>
        <w:rPr>
          <w:szCs w:val="40"/>
        </w:rPr>
        <w:t xml:space="preserve"> То есть, то, что требует сейчас малый бизнес возвращения к прошлой системе, то есть фиксированный платеж по индивидуальным предпринимателям на уровне 18 тысяч за год, этот вопрос не рассматривается и те законопроекты депутатов, потому что внесены целый ряд законопроектов депутатов по этому поводу, они не будут иметь положительного заключения министерства? </w:t>
      </w:r>
    </w:p>
    <w:p>
      <w:pPr>
        <w:pStyle w:val="Normal"/>
        <w:spacing w:lineRule="auto" w:line="360"/>
        <w:rPr/>
      </w:pPr>
      <w:r>
        <w:rPr>
          <w:szCs w:val="40"/>
          <w:u w:val="single"/>
        </w:rPr>
        <w:t>Прохоров.</w:t>
      </w:r>
      <w:r>
        <w:rPr>
          <w:szCs w:val="40"/>
        </w:rPr>
        <w:t xml:space="preserve"> Вероятнее всего, нет. Потому что у нас принципиальная позиция, что тариф для самозанятых должен обеспечивать их пенсионные права. На самом деле, если мы вернемся к одному МРОТу, ну, можно их вообще, тогда освободить. Давайте возмещать из федерального бюджета. </w:t>
      </w:r>
    </w:p>
    <w:p>
      <w:pPr>
        <w:pStyle w:val="Normal"/>
        <w:spacing w:lineRule="auto" w:line="360"/>
        <w:rPr/>
      </w:pPr>
      <w:r>
        <w:rPr>
          <w:szCs w:val="40"/>
          <w:u w:val="single"/>
        </w:rPr>
        <w:t>Председательствующий.</w:t>
      </w:r>
      <w:r>
        <w:rPr>
          <w:szCs w:val="40"/>
        </w:rPr>
        <w:t xml:space="preserve"> И второй вопрос. А когда вот все эти варианты или проекты законов можно будет посмотреть и обсудить? Потому что, ну, вот Комитет по социальной политике Торгово-промышленной палаты, мы бы хотели всё-таки все эти документы иметь. Вы обсуждаете вот с экспертами, это хорошо, но, в общем-то, Торгово-промышленная палата и Комитет по социальной политике и бизнес, который всё это должен будет платить, это тоже являются экспертами. Когда и в каком режиме можно ознакомиться с этими документами? Вот сейчас они могут быть, особенно то, что касается коллективного пенсионного обеспечения вместо дополнительного тарифа страховых взносов, это то, что напрямую касается бизнеса. </w:t>
      </w:r>
    </w:p>
    <w:p>
      <w:pPr>
        <w:pStyle w:val="Normal"/>
        <w:spacing w:lineRule="auto" w:line="360"/>
        <w:rPr/>
      </w:pPr>
      <w:r>
        <w:rPr>
          <w:szCs w:val="40"/>
          <w:u w:val="single"/>
        </w:rPr>
        <w:t>Прохоров.</w:t>
      </w:r>
      <w:r>
        <w:rPr>
          <w:szCs w:val="40"/>
        </w:rPr>
        <w:t xml:space="preserve"> Да, конечно, мы никогда не уклонялись от общественного обсуждения и всегда вывешивали на наших сайтах. Но дело в том, что сейчас рабочая версия, она, скажем так, у нас по регламенту, пока окончательно не будет принята и утверждена концепция, однозначная концепция законопроекта, мы его не вывешиваем. Нет смысла...</w:t>
      </w:r>
    </w:p>
    <w:p>
      <w:pPr>
        <w:pStyle w:val="Normal"/>
        <w:spacing w:lineRule="auto" w:line="360"/>
        <w:rPr>
          <w:szCs w:val="40"/>
        </w:rPr>
      </w:pPr>
      <w:r>
        <w:rPr>
          <w:szCs w:val="40"/>
          <w:u w:val="single"/>
        </w:rPr>
        <w:t>Председательствующий.</w:t>
      </w:r>
      <w:r>
        <w:rPr>
          <w:szCs w:val="40"/>
        </w:rPr>
        <w:t xml:space="preserve"> Ну, хорошо, тогда давайте сразу этот вопрос, в наше решение Комитета по социальной политике, добавим это в рекомендации, а вы свое руководство проинформируете, что Комитет по социальной политике настаивает на том, чтобы до принятия окончательного решения в составе как бы, или в составе экспертов, либо на экспертное совещание, на Комитет по социальной политике, все вопросы были обсуждены. Потому что, чтобы не получалось так, как получилось в итоге, 300 тысяч индивидуальных предпринимателей отказались от регистрации, закрылись. </w:t>
      </w:r>
    </w:p>
    <w:p>
      <w:pPr>
        <w:pStyle w:val="Normal"/>
        <w:spacing w:lineRule="auto" w:line="360"/>
        <w:rPr/>
      </w:pPr>
      <w:r>
        <w:rPr>
          <w:szCs w:val="40"/>
        </w:rPr>
        <w:t xml:space="preserve">И все вопросы, которые чувствительны для бизнеса, мне представляется, что такой орган, как ТПП РФ и Комитет по социальной политики ТПП, всё-таки эти вопросы должны предварительно обсуждаться, а не тогда, когда к ним приступают все в качестве депутата </w:t>
      </w:r>
      <w:r>
        <w:rPr>
          <w:color w:val="000000"/>
          <w:szCs w:val="40"/>
        </w:rPr>
        <w:t>Государственной Думы</w:t>
      </w:r>
      <w:r>
        <w:rPr>
          <w:szCs w:val="40"/>
        </w:rPr>
        <w:t>, тоже уже видят, когда законопроект готов. А тут именно, как экспертное сообщество.</w:t>
      </w:r>
    </w:p>
    <w:p>
      <w:pPr>
        <w:pStyle w:val="Normal"/>
        <w:spacing w:lineRule="auto" w:line="360"/>
        <w:rPr>
          <w:szCs w:val="40"/>
        </w:rPr>
      </w:pPr>
      <w:r>
        <w:rPr>
          <w:szCs w:val="40"/>
        </w:rPr>
        <w:t>Я прошу это передать, а мы напишем в рекомендации. Спасибо.</w:t>
      </w:r>
    </w:p>
    <w:p>
      <w:pPr>
        <w:pStyle w:val="Normal"/>
        <w:spacing w:lineRule="auto" w:line="360"/>
        <w:rPr>
          <w:szCs w:val="40"/>
        </w:rPr>
      </w:pPr>
      <w:r>
        <w:rPr>
          <w:szCs w:val="40"/>
        </w:rPr>
        <w:t>Уважаемые коллеги, здесь были предложения, вначале я дам слово тому, кто заранее записывался на выступление, специально для этого сюда приехал. А потом прошу тогда всех желающих, кто хочет выступить и высказаться, записываться или поднять руки, я запишу по очереди.</w:t>
      </w:r>
    </w:p>
    <w:p>
      <w:pPr>
        <w:pStyle w:val="Normal"/>
        <w:spacing w:lineRule="auto" w:line="360"/>
        <w:rPr>
          <w:szCs w:val="40"/>
        </w:rPr>
      </w:pPr>
      <w:r>
        <w:rPr>
          <w:szCs w:val="40"/>
        </w:rPr>
        <w:t>Итак, пожалуйста, я хочу предоставить слово Липатникову Николаю Михайловичу, президенту Вятской торгово-промышленной палаты.</w:t>
      </w:r>
    </w:p>
    <w:p>
      <w:pPr>
        <w:pStyle w:val="Normal"/>
        <w:spacing w:lineRule="auto" w:line="360"/>
        <w:rPr/>
      </w:pPr>
      <w:r>
        <w:rPr>
          <w:szCs w:val="40"/>
          <w:u w:val="single"/>
        </w:rPr>
        <w:t>Липатников Н.М.</w:t>
      </w:r>
      <w:r>
        <w:rPr>
          <w:szCs w:val="40"/>
        </w:rPr>
        <w:t xml:space="preserve">  Уважаемая Оксана Генриховна, уважаемые коллеги! Действительно подошла такая возможность приехать сюда, совпало с тем, что у нас в одном из городов ... крупнейший химкомбинат сегодня как раз в это же время, началась встреча предпринимателей порядка 400 человек. И в основе его, как раз вопрос судьбы со страховыми взносами. Так получилось.</w:t>
      </w:r>
    </w:p>
    <w:p>
      <w:pPr>
        <w:pStyle w:val="Normal"/>
        <w:spacing w:lineRule="auto" w:line="360"/>
        <w:rPr>
          <w:szCs w:val="40"/>
        </w:rPr>
      </w:pPr>
      <w:r>
        <w:rPr>
          <w:szCs w:val="40"/>
        </w:rPr>
        <w:t>Знаете, я, кстати, чтобы не забыть, я проект резолюции отдам посмотреть, но сразу скажу, я, возможно, не буду говорить о предложениях. Потому что я знакомился с резолюцией, вы знаете, если честно, на душу ложится то, что сегодня хотелось бы установить. Не знаю, Минтруда разрабатывал или вы, Оксана Генриховна, но принципиально ответы на вопросы есть.</w:t>
      </w:r>
    </w:p>
    <w:p>
      <w:pPr>
        <w:pStyle w:val="Normal"/>
        <w:spacing w:lineRule="auto" w:line="360"/>
        <w:rPr/>
      </w:pPr>
      <w:r>
        <w:rPr>
          <w:szCs w:val="40"/>
        </w:rPr>
        <w:t>Но что бы хотелось сейчас, вы заметили, с точки зрения экспертного обсуждения. Молодой человек сказал, мы вывешиваем на сайт. К сожалению, очень часто этим всё обходится. На сайт повесили и можно подумать, что сообщество малого бизнеса сутками не сходит с этих сайтов, сидит. А он одновременно и грузчик, и товаровед, и кто хотите, вы это прекрасно понимаете. Поэтому формат таких встреч очень полезен.</w:t>
      </w:r>
    </w:p>
    <w:p>
      <w:pPr>
        <w:pStyle w:val="Normal"/>
        <w:spacing w:lineRule="auto" w:line="360"/>
        <w:rPr>
          <w:szCs w:val="40"/>
        </w:rPr>
      </w:pPr>
      <w:r>
        <w:rPr>
          <w:szCs w:val="40"/>
        </w:rPr>
        <w:t>Мы понимаем, правильно в резолюции написано, чем это всё вызвано. Конечно, хроническим дефицитом Пенсионного фонда на сегодня. Смотрите, когда индивидуальный предприниматель (закон появился), по России в целом ... резко появилось количество индивидуальных предпринимателей, сегодня они резко выпадают.</w:t>
      </w:r>
    </w:p>
    <w:p>
      <w:pPr>
        <w:pStyle w:val="Normal"/>
        <w:spacing w:lineRule="auto" w:line="360"/>
        <w:rPr>
          <w:szCs w:val="40"/>
        </w:rPr>
      </w:pPr>
      <w:r>
        <w:rPr>
          <w:szCs w:val="40"/>
        </w:rPr>
        <w:t>Скажем, по Кировской области 6500 выпало только за промежуток начала этого года, конец прошлого года. Замечу, одновременно 953 зарегистрировались вновь. Мы вместе с Пенсионным фондом прогнозировали, что же это по структуре выпадающей составляет? Оказывается, 40 процентов выпадающих, это торговля оптовая и торговля в розницу.</w:t>
      </w:r>
    </w:p>
    <w:p>
      <w:pPr>
        <w:pStyle w:val="Normal"/>
        <w:spacing w:lineRule="auto" w:line="360"/>
        <w:rPr/>
      </w:pPr>
      <w:r>
        <w:rPr>
          <w:szCs w:val="40"/>
        </w:rPr>
        <w:t>Давайте так, мы все реальные люди, понимаем прекрасно, что у нас люди очень сообразительные, и они используют те льготы, которые были даны по индивидуальным предпринимателям. И все люди, стоящие за прилавками любого московского торгового центра, вятского торгового центра, они, вдруг, стали индивидуальными предпринимателями. Вот 40 процентов выпали.</w:t>
      </w:r>
    </w:p>
    <w:p>
      <w:pPr>
        <w:pStyle w:val="Normal"/>
        <w:spacing w:lineRule="auto" w:line="360"/>
        <w:rPr>
          <w:szCs w:val="40"/>
        </w:rPr>
      </w:pPr>
      <w:r>
        <w:rPr>
          <w:szCs w:val="40"/>
        </w:rPr>
        <w:t xml:space="preserve">Когда проанализировали мы, а куда же эти 40 процентов собирается идти после того, как сдают свои свидетельства, они остаются наёмными работниками. Это для объективности. То есть страна ничего не потеряла в этом плане. Но, когда они были индивидуальными предпринимателями, это тоже надо отнести к негативной составляющей, владелец данного торгового центра, он всё бремя пенсионных выплат, медицинского страхования, перекладывал на того же самого индивидуального предпринимателя. По большому счёту, используя этот механизм. Сегодня эти люди пошли в наёмные работники. </w:t>
      </w:r>
    </w:p>
    <w:p>
      <w:pPr>
        <w:pStyle w:val="Normal"/>
        <w:spacing w:lineRule="auto" w:line="360"/>
        <w:rPr>
          <w:szCs w:val="40"/>
        </w:rPr>
      </w:pPr>
      <w:r>
        <w:rPr>
          <w:szCs w:val="40"/>
        </w:rPr>
        <w:t>Другие категории. 15,6 процента по нашему анализу честно сознались, что они будут заниматься нелегальной деятельностью. На эту тему хотел бы особое внимание, Оксана Генриховна, обратить, скажем,  депутатское сообщество.</w:t>
      </w:r>
    </w:p>
    <w:p>
      <w:pPr>
        <w:pStyle w:val="Normal"/>
        <w:spacing w:lineRule="auto" w:line="360"/>
        <w:rPr/>
      </w:pPr>
      <w:r>
        <w:rPr>
          <w:szCs w:val="40"/>
          <w:u w:val="single"/>
        </w:rPr>
        <w:t>Председательствующий.</w:t>
      </w:r>
      <w:r>
        <w:rPr>
          <w:szCs w:val="40"/>
        </w:rPr>
        <w:t xml:space="preserve">  То есть 15 из 100, которые закрыли?</w:t>
      </w:r>
    </w:p>
    <w:p>
      <w:pPr>
        <w:pStyle w:val="Normal"/>
        <w:spacing w:lineRule="auto" w:line="360"/>
        <w:rPr/>
      </w:pPr>
      <w:r>
        <w:rPr>
          <w:szCs w:val="40"/>
          <w:u w:val="single"/>
        </w:rPr>
        <w:t>Липатников Н.М.</w:t>
      </w:r>
      <w:r>
        <w:rPr>
          <w:szCs w:val="40"/>
        </w:rPr>
        <w:t xml:space="preserve">  Да, совершенно верно, 15,6. Прогнозировали, срез сделали, всё как положено, социологи, 15,6 честно сказали, что нелегально. Они, видимо, добавят отряд тех нелегалов, которыми сегодня полна Россия-матушка. Строительные бригады, которые занимаются, в том числе и у депутатов и чиновников, где-то и у меня, в том числе, делают ремонты, всяческие ремонты нелегально. Как нам вот их в оборот взять и что для этого сделать? Вероятно, для этого надо сделать систему по Достоевскому, наказание каких-то льгот, чтобы они все-таки понимали, что не допустят больше закон государства, чтобы вот так работать нелегально. За это две стороны должны отвечать. </w:t>
      </w:r>
    </w:p>
    <w:p>
      <w:pPr>
        <w:pStyle w:val="Normal"/>
        <w:spacing w:lineRule="auto" w:line="360"/>
        <w:rPr>
          <w:szCs w:val="40"/>
        </w:rPr>
      </w:pPr>
      <w:r>
        <w:rPr>
          <w:szCs w:val="40"/>
        </w:rPr>
        <w:t>Лесозаготовки, черный лес. Хорошо черные лесорубы стали сегодня ... объявлять, вот этот срез посмотреть. Значит, 2,8 процента всего из этого количества собрались идти в центры занятости, 2,8 процента. Значит, 9 процентов на пенсию идти. Вот еще один закон, еще очень важный для депутатов, вот такое пожелание, прошу прощения за советы, может быть, но понимаете, что еще часто у нас не хватает? Депутаты продумывают законы.</w:t>
      </w:r>
    </w:p>
    <w:p>
      <w:pPr>
        <w:pStyle w:val="Normal"/>
        <w:spacing w:lineRule="auto" w:line="360"/>
        <w:rPr>
          <w:szCs w:val="40"/>
        </w:rPr>
      </w:pPr>
      <w:r>
        <w:rPr>
          <w:szCs w:val="40"/>
        </w:rPr>
        <w:t xml:space="preserve"> </w:t>
      </w:r>
      <w:r>
        <w:rPr>
          <w:szCs w:val="40"/>
        </w:rPr>
        <w:t xml:space="preserve">Еще раз, не знаю, чья резолюция, она хорошо учитывает сегодня требования. Закон выходит, а механизма реализации нет. Исполнительная власть механизма не придумала. Вот сегодня часть выходит в нелегалы снова такси. Вы помните, закон 69-ФЗ, мы называем для краткости закон о такси, так вот те, которые работают по закону, мы создали гильдию перевозчиков такси, думаем, что мы единственные в системе России, кто сделали. Они сегодня говорят: "Слушайте, что же получается? Для нас это второе наказание. Мы получили лицензии, мы работаем легально, к тому, что мы платим, увеличился страховой взнос". </w:t>
      </w:r>
    </w:p>
    <w:p>
      <w:pPr>
        <w:pStyle w:val="Normal"/>
        <w:spacing w:lineRule="auto" w:line="360"/>
        <w:rPr/>
      </w:pPr>
      <w:r>
        <w:rPr>
          <w:szCs w:val="40"/>
        </w:rPr>
        <w:t xml:space="preserve">Страшен ноль или не страшен, не страшен. Мы тоже провели исследование по Кирову, это не Москва, город не такой большой, 50-100 и более тысячи в месяц, если тридцать шесть тысяч раскидать по месяцам, это совершенно не смертельно. Но вопрос в несправедливости, как они считают. То есть сегодня механизма преследования, прошу прощения за остроту постановки вопроса, нелегалов нет. И вот на одной из встреч в Пенсионном фонде проводимой, у нас в отделении, я еще доверенное лицо президента Путина, ко мне обратилась женщина-парикмахер. Вот это другое дело, и почему там, правильно говорит, о дифференцированном подходе, хотя это сложно по всей России раскидать дифференцировано по отраслям, специальностям, вот обратилась парикмахер, вы понимаете, 120-140 рублей максимальная цена стрижки, дальше идет, так сказать, доход, 6-7 человек максимальная нагрузка в смену, получается у нее до 10 тысяч рублей заработной платы, ой, дохода, извините. Минусуется оттуда аренда, прочее, 8 тысяч. И вот на нее-то, как раз 3 тысячи получается 5-7 максимум в месяц. А это как раз один МРОТ. Вот, конечно, здесь сделано так поголовно по России, не считая деревни, так сказать, села, вот здесь, конечно, надо максимально поправить. Там нужна, не нужна накопительная система? Конечно, нужно. Но, наверное, всё-таки на основе добровольной. Вот там, как все прописано, я даже не буду останавливаться. </w:t>
      </w:r>
    </w:p>
    <w:p>
      <w:pPr>
        <w:pStyle w:val="Normal"/>
        <w:spacing w:lineRule="auto" w:line="360"/>
        <w:rPr>
          <w:szCs w:val="40"/>
        </w:rPr>
      </w:pPr>
      <w:r>
        <w:rPr>
          <w:szCs w:val="40"/>
        </w:rPr>
        <w:t xml:space="preserve">Поэтому критических каких-то моментов нет, но предприятия сегодня, конечно, ждут очень серьезно, что это учтётся. </w:t>
      </w:r>
    </w:p>
    <w:p>
      <w:pPr>
        <w:pStyle w:val="Normal"/>
        <w:spacing w:lineRule="auto" w:line="360"/>
        <w:rPr/>
      </w:pPr>
      <w:r>
        <w:rPr>
          <w:szCs w:val="40"/>
        </w:rPr>
        <w:t xml:space="preserve">Еще, какая проблема с Пенсионным фондом, поскольку дефицит надо покрывать. Начисления страховых взносов производятся, начисления производятся и этим, к сожалению, ограничивается всё. Когда администрированием налогов занималась налоговая система, там применялись те же налоговые административные меры, которые вообще к налогам идут. По пенсионной системе этого администрирования нет. Существуют два фактора, две составные части, допустим, эти уплаты налогов. То есть начисление идет, а уплаты нет. </w:t>
      </w:r>
    </w:p>
    <w:p>
      <w:pPr>
        <w:pStyle w:val="Normal"/>
        <w:spacing w:lineRule="auto" w:line="360"/>
        <w:rPr>
          <w:szCs w:val="40"/>
        </w:rPr>
      </w:pPr>
      <w:r>
        <w:rPr>
          <w:szCs w:val="40"/>
        </w:rPr>
        <w:t xml:space="preserve">Первое. Будем считать, объективное относительно. Это когда невыплаты, это по госзаказу не оплачивают деньги, что присуще особенно Министерству обороны тянуть восемь, девять мест, а надо же платить, начисления-то произвели, а платить нечем. </w:t>
      </w:r>
    </w:p>
    <w:p>
      <w:pPr>
        <w:pStyle w:val="Normal"/>
        <w:spacing w:lineRule="auto" w:line="360"/>
        <w:rPr>
          <w:szCs w:val="40"/>
        </w:rPr>
      </w:pPr>
      <w:r>
        <w:rPr>
          <w:szCs w:val="40"/>
        </w:rPr>
        <w:t xml:space="preserve">И второе. Конечно, субъективное. А субъективно опять же идем к тому, к сожалению, это фирмы-однодневки, благо, чем, наконец-то, начали заниматься сегодня в нашем государстве, это просто нежелание платить за тех, кто уже ушел. </w:t>
      </w:r>
    </w:p>
    <w:p>
      <w:pPr>
        <w:pStyle w:val="Normal"/>
        <w:spacing w:lineRule="auto" w:line="360"/>
        <w:rPr>
          <w:szCs w:val="40"/>
        </w:rPr>
      </w:pPr>
      <w:r>
        <w:rPr>
          <w:szCs w:val="40"/>
        </w:rPr>
        <w:t xml:space="preserve">И вот еще, я, наверное, этим завершу, поскольку на самом деле предложения, они будут, я передавал их Александру Михайловичу. Во-вторых, они попали практически все. И еще очень верно поднимают вопросы, Госдума намерена рассмотреть как бы двойное обложение пенсионеров, если пенсионер индивидуальный предприниматель. Но давайте мы вспомним, что мы опять же живем среди очень изобретательных людей. Если пенсионер, мое личное мнение, могут и у меня не согласиться кто-то, если пенсионер, скажем, трудится самостоятельно без привлечения наемных работников освободить надо. И если этого не сделать, у нас завтра все, так сказать, пенсионеры, как помните, у Остапа Бендера все будут пенсионерами, возглавят эти... Вот здесь как бы не допустить перекоса. А то, что сегодня здесь собрались, я думаю, что примерно в таком духе нам надо работать над законами, и тогда у нас меньше будет ошибок. Спасибо. </w:t>
      </w:r>
    </w:p>
    <w:p>
      <w:pPr>
        <w:pStyle w:val="Normal"/>
        <w:spacing w:lineRule="auto" w:line="360"/>
        <w:rPr/>
      </w:pPr>
      <w:r>
        <w:rPr>
          <w:szCs w:val="40"/>
          <w:u w:val="single"/>
        </w:rPr>
        <w:t>Председательствующий.</w:t>
      </w:r>
      <w:r>
        <w:rPr>
          <w:szCs w:val="40"/>
        </w:rPr>
        <w:t xml:space="preserve"> Николай Михайлович, а скажите, всё-таки еще раз, поскольку вы такое обследование провели очень тщательное, значит, 40 процентов они просто перешли, выбрали другую форму?</w:t>
      </w:r>
    </w:p>
    <w:p>
      <w:pPr>
        <w:pStyle w:val="Normal"/>
        <w:spacing w:lineRule="auto" w:line="360"/>
        <w:rPr/>
      </w:pPr>
      <w:r>
        <w:rPr>
          <w:szCs w:val="40"/>
          <w:u w:val="single"/>
        </w:rPr>
        <w:tab/>
        <w:tab/>
        <w:t>.</w:t>
      </w:r>
      <w:r>
        <w:rPr>
          <w:szCs w:val="40"/>
        </w:rPr>
        <w:t xml:space="preserve"> Ну, наемным работником. </w:t>
      </w:r>
    </w:p>
    <w:p>
      <w:pPr>
        <w:pStyle w:val="Normal"/>
        <w:spacing w:lineRule="auto" w:line="360"/>
        <w:rPr/>
      </w:pPr>
      <w:r>
        <w:rPr>
          <w:szCs w:val="40"/>
          <w:u w:val="single"/>
        </w:rPr>
        <w:t>Председательствующий.</w:t>
      </w:r>
      <w:r>
        <w:rPr>
          <w:szCs w:val="40"/>
        </w:rPr>
        <w:t xml:space="preserve"> Ну, да. То есть они выбрали, значит, на упрощенку перешли, либо на вмененку, либо на... </w:t>
      </w:r>
    </w:p>
    <w:p>
      <w:pPr>
        <w:pStyle w:val="Normal"/>
        <w:spacing w:lineRule="auto" w:line="360"/>
        <w:rPr/>
      </w:pPr>
      <w:r>
        <w:rPr>
          <w:szCs w:val="40"/>
          <w:u w:val="single"/>
        </w:rPr>
        <w:tab/>
        <w:tab/>
        <w:t>Н.М.</w:t>
      </w:r>
      <w:r>
        <w:rPr>
          <w:szCs w:val="40"/>
        </w:rPr>
        <w:t xml:space="preserve"> Ну никуда, нет. Из коммерческих, они просто ... работникам.</w:t>
      </w:r>
    </w:p>
    <w:p>
      <w:pPr>
        <w:pStyle w:val="Normal"/>
        <w:spacing w:lineRule="auto" w:line="360"/>
        <w:rPr/>
      </w:pPr>
      <w:r>
        <w:rPr>
          <w:szCs w:val="40"/>
          <w:u w:val="single"/>
        </w:rPr>
        <w:t>Председательствующий.</w:t>
      </w:r>
      <w:r>
        <w:rPr>
          <w:szCs w:val="40"/>
        </w:rPr>
        <w:t xml:space="preserve"> Нет, я понимаю. Но сам по себе реальный предприниматель, он их перевёл, скорее всего, в упрощённую, да, в упрощёнку.</w:t>
      </w:r>
    </w:p>
    <w:p>
      <w:pPr>
        <w:pStyle w:val="Normal"/>
        <w:spacing w:lineRule="auto" w:line="360"/>
        <w:rPr/>
      </w:pPr>
      <w:r>
        <w:rPr>
          <w:szCs w:val="40"/>
          <w:u w:val="single"/>
        </w:rPr>
        <w:tab/>
        <w:tab/>
        <w:t>Н.М.</w:t>
      </w:r>
      <w:r>
        <w:rPr>
          <w:szCs w:val="40"/>
        </w:rPr>
        <w:t xml:space="preserve"> Вот скажу так уж для примера. Вот среди членов палаты у нас член правления Президиума есть, мой хороший друг. Он говорит, я не переходил на оформление индивидуального предпринимателя. Он ещё прошёл школу старую, он говорит, людям в глаза смотрю, понимаете. Как же эти люди останутся без пенсии? Как же он на больничном и ничего не получит? Я принципиально не пошёл. Он работает на упрощёнке, и считаю, что ему хватает денег для всего, вот и всё. Главное, чтобы вот нам это сохранить, потому что он всё-таки человек.</w:t>
      </w:r>
    </w:p>
    <w:p>
      <w:pPr>
        <w:pStyle w:val="Normal"/>
        <w:spacing w:lineRule="auto" w:line="360"/>
        <w:rPr/>
      </w:pPr>
      <w:r>
        <w:rPr>
          <w:szCs w:val="40"/>
          <w:u w:val="single"/>
        </w:rPr>
        <w:t>Председательствующий.</w:t>
      </w:r>
      <w:r>
        <w:rPr>
          <w:szCs w:val="40"/>
        </w:rPr>
        <w:t xml:space="preserve"> То есть они оптимизируются, и получилось так, что упрощёнка с точки зрения совокупного налогового пресса, она для них стала выгодней, чем это...</w:t>
      </w:r>
    </w:p>
    <w:p>
      <w:pPr>
        <w:pStyle w:val="Normal"/>
        <w:spacing w:lineRule="auto" w:line="360"/>
        <w:rPr/>
      </w:pPr>
      <w:r>
        <w:rPr>
          <w:szCs w:val="40"/>
          <w:u w:val="single"/>
        </w:rPr>
        <w:tab/>
        <w:tab/>
        <w:t>Н.М.</w:t>
      </w:r>
      <w:r>
        <w:rPr>
          <w:szCs w:val="40"/>
        </w:rPr>
        <w:t xml:space="preserve"> Подходящее вполне.</w:t>
      </w:r>
    </w:p>
    <w:p>
      <w:pPr>
        <w:pStyle w:val="Normal"/>
        <w:spacing w:lineRule="auto" w:line="360"/>
        <w:rPr/>
      </w:pPr>
      <w:r>
        <w:rPr>
          <w:szCs w:val="40"/>
          <w:u w:val="single"/>
        </w:rPr>
        <w:t>Председательствующий.</w:t>
      </w:r>
      <w:r>
        <w:rPr>
          <w:szCs w:val="40"/>
        </w:rPr>
        <w:t xml:space="preserve"> 40 - на упрощёнку.</w:t>
      </w:r>
    </w:p>
    <w:p>
      <w:pPr>
        <w:pStyle w:val="Normal"/>
        <w:spacing w:lineRule="auto" w:line="360"/>
        <w:rPr/>
      </w:pPr>
      <w:r>
        <w:rPr>
          <w:szCs w:val="40"/>
          <w:u w:val="single"/>
        </w:rPr>
        <w:tab/>
        <w:tab/>
        <w:t>Н.М.</w:t>
      </w:r>
      <w:r>
        <w:rPr>
          <w:szCs w:val="40"/>
        </w:rPr>
        <w:t xml:space="preserve"> А самое-то главное, Оксана Генриховна, нам ещё надо понять как-то вместе, чтобы поняли, что государство ценится, и забота о людях тоже ценится.</w:t>
      </w:r>
    </w:p>
    <w:p>
      <w:pPr>
        <w:pStyle w:val="Normal"/>
        <w:spacing w:lineRule="auto" w:line="360"/>
        <w:rPr/>
      </w:pPr>
      <w:r>
        <w:rPr>
          <w:szCs w:val="40"/>
          <w:u w:val="single"/>
        </w:rPr>
        <w:t>Председательствующий.</w:t>
      </w:r>
      <w:r>
        <w:rPr>
          <w:szCs w:val="40"/>
        </w:rPr>
        <w:t xml:space="preserve"> 15 - нелегалы, остальные всё-таки ещё раз, вот кто исчез полностью. </w:t>
      </w:r>
    </w:p>
    <w:p>
      <w:pPr>
        <w:pStyle w:val="Normal"/>
        <w:spacing w:lineRule="auto" w:line="360"/>
        <w:rPr/>
      </w:pPr>
      <w:r>
        <w:rPr>
          <w:szCs w:val="40"/>
          <w:u w:val="single"/>
        </w:rPr>
        <w:tab/>
        <w:tab/>
        <w:t>Н.М.</w:t>
      </w:r>
      <w:r>
        <w:rPr>
          <w:szCs w:val="40"/>
        </w:rPr>
        <w:t xml:space="preserve"> Вот у меня: нелегалы - 15, служба занятости - 2,5, 30 процентов - другие виды деятельности, но, к сожалению, не раскрыта, вот эта не раскрыта, всё же. То есть 40 - наёмные работники, 6 - пенсионеры, 15 - нелегалы, 14,6, точнее, 2,5 - служба занятости, 30 - другие виды деятельности. Вот это, к сожалению, ...</w:t>
      </w:r>
    </w:p>
    <w:p>
      <w:pPr>
        <w:pStyle w:val="Normal"/>
        <w:spacing w:lineRule="auto" w:line="360"/>
        <w:rPr/>
      </w:pPr>
      <w:r>
        <w:rPr>
          <w:szCs w:val="40"/>
          <w:u w:val="single"/>
        </w:rPr>
        <w:t>Председательствующий.</w:t>
      </w:r>
      <w:r>
        <w:rPr>
          <w:szCs w:val="40"/>
        </w:rPr>
        <w:t xml:space="preserve"> То есть по факту закрылись 2,5 процента. </w:t>
      </w:r>
    </w:p>
    <w:p>
      <w:pPr>
        <w:pStyle w:val="Normal"/>
        <w:spacing w:lineRule="auto" w:line="360"/>
        <w:rPr/>
      </w:pPr>
      <w:r>
        <w:rPr>
          <w:szCs w:val="40"/>
          <w:u w:val="single"/>
        </w:rPr>
        <w:tab/>
        <w:tab/>
        <w:t>Н.М.</w:t>
      </w:r>
      <w:r>
        <w:rPr>
          <w:szCs w:val="40"/>
        </w:rPr>
        <w:t xml:space="preserve"> Да, которые собираются от службы занятости.</w:t>
      </w:r>
    </w:p>
    <w:p>
      <w:pPr>
        <w:pStyle w:val="Normal"/>
        <w:spacing w:lineRule="auto" w:line="360"/>
        <w:rPr/>
      </w:pPr>
      <w:r>
        <w:rPr>
          <w:szCs w:val="40"/>
          <w:u w:val="single"/>
        </w:rPr>
        <w:t>Председательствующий.</w:t>
      </w:r>
      <w:r>
        <w:rPr>
          <w:szCs w:val="40"/>
        </w:rPr>
        <w:t xml:space="preserve"> А пенсионеры, что, значит, 6 процентов?</w:t>
      </w:r>
    </w:p>
    <w:p>
      <w:pPr>
        <w:pStyle w:val="Normal"/>
        <w:spacing w:lineRule="auto" w:line="360"/>
        <w:rPr/>
      </w:pPr>
      <w:r>
        <w:rPr>
          <w:szCs w:val="40"/>
          <w:u w:val="single"/>
        </w:rPr>
        <w:tab/>
        <w:tab/>
        <w:t>Н.М.</w:t>
      </w:r>
      <w:r>
        <w:rPr>
          <w:szCs w:val="40"/>
        </w:rPr>
        <w:t xml:space="preserve"> Но это, я не знаю, просто, видимо, решили снять с себя, отказались от свидетельства просто.</w:t>
      </w:r>
    </w:p>
    <w:p>
      <w:pPr>
        <w:pStyle w:val="Normal"/>
        <w:spacing w:lineRule="auto" w:line="360"/>
        <w:rPr/>
      </w:pPr>
      <w:r>
        <w:rPr>
          <w:szCs w:val="40"/>
          <w:u w:val="single"/>
        </w:rPr>
        <w:t>Председательствующий.</w:t>
      </w:r>
      <w:r>
        <w:rPr>
          <w:szCs w:val="40"/>
        </w:rPr>
        <w:t xml:space="preserve"> Отказались от свидетельств?</w:t>
      </w:r>
    </w:p>
    <w:p>
      <w:pPr>
        <w:pStyle w:val="Normal"/>
        <w:spacing w:lineRule="auto" w:line="360"/>
        <w:rPr/>
      </w:pPr>
      <w:r>
        <w:rPr>
          <w:szCs w:val="40"/>
          <w:u w:val="single"/>
        </w:rPr>
        <w:tab/>
        <w:tab/>
        <w:t>Н.М.</w:t>
      </w:r>
      <w:r>
        <w:rPr>
          <w:szCs w:val="40"/>
        </w:rPr>
        <w:t xml:space="preserve"> Да, без пояснений пока. Вот примерно такой мы эксперимент провели.</w:t>
      </w:r>
    </w:p>
    <w:p>
      <w:pPr>
        <w:pStyle w:val="Normal"/>
        <w:spacing w:lineRule="auto" w:line="360"/>
        <w:rPr/>
      </w:pPr>
      <w:r>
        <w:rPr>
          <w:szCs w:val="40"/>
          <w:u w:val="single"/>
        </w:rPr>
        <w:t>Председательствующий.</w:t>
      </w:r>
      <w:r>
        <w:rPr>
          <w:szCs w:val="40"/>
        </w:rPr>
        <w:t xml:space="preserve"> То есть фактически, ещё раз, просто, чтобы это мы понимали, то есть фактическое закрытие, не преобразование в другую форму, это где-то 2-3 процента.</w:t>
      </w:r>
    </w:p>
    <w:p>
      <w:pPr>
        <w:pStyle w:val="Normal"/>
        <w:spacing w:lineRule="auto" w:line="360"/>
        <w:rPr/>
      </w:pPr>
      <w:r>
        <w:rPr>
          <w:szCs w:val="40"/>
          <w:u w:val="single"/>
        </w:rPr>
        <w:tab/>
        <w:tab/>
        <w:t>Н.М.</w:t>
      </w:r>
      <w:r>
        <w:rPr>
          <w:szCs w:val="40"/>
        </w:rPr>
        <w:t xml:space="preserve"> Но кто совсем уходит. Но ещё раз говорю, что вот остальное, то, что нагрузка на малый бизнес. Вот парикмахерские, понимаете, им просто деваться некуда. Женщина ребёнка кормит, у неё просто безысходность, она остаётся, и мы не можем с этим не считаться. Вот для них - это малый бизнес, это народные промыслы. Но у них, по-моему, льгота особая есть, да, вот эти сферы услуг. Вот здесь они это задевает.</w:t>
      </w:r>
    </w:p>
    <w:p>
      <w:pPr>
        <w:pStyle w:val="Normal"/>
        <w:spacing w:lineRule="auto" w:line="360"/>
        <w:rPr/>
      </w:pPr>
      <w:r>
        <w:rPr>
          <w:szCs w:val="40"/>
          <w:u w:val="single"/>
        </w:rPr>
        <w:t>Председательствующий.</w:t>
      </w:r>
      <w:r>
        <w:rPr>
          <w:szCs w:val="40"/>
        </w:rPr>
        <w:t xml:space="preserve"> Нет, это фиксированный платёж, нет. Это больше льготы нет. Фиксированный платёж одинаковый. </w:t>
      </w:r>
    </w:p>
    <w:p>
      <w:pPr>
        <w:pStyle w:val="Normal"/>
        <w:spacing w:lineRule="auto" w:line="360"/>
        <w:rPr/>
      </w:pPr>
      <w:r>
        <w:rPr>
          <w:szCs w:val="40"/>
          <w:u w:val="single"/>
        </w:rPr>
        <w:tab/>
        <w:tab/>
        <w:t>Н.М.</w:t>
      </w:r>
      <w:r>
        <w:rPr>
          <w:szCs w:val="40"/>
        </w:rPr>
        <w:t xml:space="preserve"> Вот их задевает, потому что там-то не из чего. Вот когда она сидит, что-то делает своими руками, и увеличивают в 2 раза, это, конечно, плохо, это плохо. То есть они не ушли совсем, но работать, это со слезами только на глазах.</w:t>
      </w:r>
    </w:p>
    <w:p>
      <w:pPr>
        <w:pStyle w:val="Normal"/>
        <w:spacing w:lineRule="auto" w:line="360"/>
        <w:rPr/>
      </w:pPr>
      <w:r>
        <w:rPr>
          <w:szCs w:val="40"/>
          <w:u w:val="single"/>
        </w:rPr>
        <w:t>Председательствующий.</w:t>
      </w:r>
      <w:r>
        <w:rPr>
          <w:szCs w:val="40"/>
        </w:rPr>
        <w:t xml:space="preserve"> Но те, кто реально получает на уровне МРОТа, то есть, кто реально получает доход на уровне МРОТа, когда считают страховые взносы из двух МРОТов, то это, конечно, для них...</w:t>
      </w:r>
    </w:p>
    <w:p>
      <w:pPr>
        <w:pStyle w:val="Normal"/>
        <w:spacing w:lineRule="auto" w:line="360"/>
        <w:rPr/>
      </w:pPr>
      <w:r>
        <w:rPr>
          <w:szCs w:val="40"/>
          <w:u w:val="single"/>
        </w:rPr>
        <w:tab/>
        <w:tab/>
        <w:t>Н.М.</w:t>
      </w:r>
      <w:r>
        <w:rPr>
          <w:szCs w:val="40"/>
        </w:rPr>
        <w:t xml:space="preserve"> Но я прочитал в резолюции, на мой взгляд, довольно полно учтено, если она будет иметь место далее.</w:t>
      </w:r>
    </w:p>
    <w:p>
      <w:pPr>
        <w:pStyle w:val="Normal"/>
        <w:spacing w:lineRule="auto" w:line="360"/>
        <w:rPr/>
      </w:pPr>
      <w:r>
        <w:rPr>
          <w:szCs w:val="40"/>
          <w:u w:val="single"/>
        </w:rPr>
        <w:t>Председательствующий.</w:t>
      </w:r>
      <w:r>
        <w:rPr>
          <w:szCs w:val="40"/>
        </w:rPr>
        <w:t xml:space="preserve"> Спасибо большое, Николай Михайлович.</w:t>
      </w:r>
    </w:p>
    <w:p>
      <w:pPr>
        <w:pStyle w:val="Normal"/>
        <w:spacing w:lineRule="auto" w:line="360"/>
        <w:rPr/>
      </w:pPr>
      <w:r>
        <w:rPr>
          <w:szCs w:val="40"/>
          <w:u w:val="single"/>
        </w:rPr>
        <w:tab/>
        <w:tab/>
        <w:t>Н.М.</w:t>
      </w:r>
      <w:r>
        <w:rPr>
          <w:szCs w:val="40"/>
        </w:rPr>
        <w:t xml:space="preserve"> Пожалуйста.</w:t>
      </w:r>
    </w:p>
    <w:p>
      <w:pPr>
        <w:pStyle w:val="Normal"/>
        <w:spacing w:lineRule="auto" w:line="360"/>
        <w:rPr/>
      </w:pPr>
      <w:r>
        <w:rPr>
          <w:szCs w:val="40"/>
          <w:u w:val="single"/>
        </w:rPr>
        <w:t>Председательствующий.</w:t>
      </w:r>
      <w:r>
        <w:rPr>
          <w:szCs w:val="40"/>
        </w:rPr>
        <w:t xml:space="preserve"> Я хочу предоставить слово Рыбакову Александру Михайловичу - вице-президенту Торгово-промышленной палаты.</w:t>
      </w:r>
    </w:p>
    <w:p>
      <w:pPr>
        <w:pStyle w:val="Normal"/>
        <w:spacing w:lineRule="auto" w:line="360"/>
        <w:rPr/>
      </w:pPr>
      <w:r>
        <w:rPr>
          <w:szCs w:val="40"/>
          <w:u w:val="single"/>
        </w:rPr>
        <w:t>Рыбаков А.М.</w:t>
      </w:r>
      <w:r>
        <w:rPr>
          <w:szCs w:val="40"/>
        </w:rPr>
        <w:t xml:space="preserve"> Спасибо большое.</w:t>
      </w:r>
    </w:p>
    <w:p>
      <w:pPr>
        <w:pStyle w:val="Normal"/>
        <w:spacing w:lineRule="auto" w:line="360"/>
        <w:rPr>
          <w:szCs w:val="40"/>
        </w:rPr>
      </w:pPr>
      <w:r>
        <w:rPr>
          <w:szCs w:val="40"/>
        </w:rPr>
        <w:t>Уважаемые коллеги, вот сегодняшнее заседание комитета по социальной политике руководства Торгово-промышленной палаты рассматривает, как очень важное и неординарное событие, позволяющее нам, предпринимательскому сообществу, донести до парламентариев и до представителей органов государственной власти свои соображения по очень непростому вопросу, исключительно важному для реформирования нашей пенсионной системы.</w:t>
      </w:r>
    </w:p>
    <w:p>
      <w:pPr>
        <w:pStyle w:val="Normal"/>
        <w:spacing w:lineRule="auto" w:line="360"/>
        <w:rPr>
          <w:szCs w:val="40"/>
        </w:rPr>
      </w:pPr>
      <w:r>
        <w:rPr>
          <w:szCs w:val="40"/>
        </w:rPr>
        <w:t>Скажу сразу, на данный момент у экспертного и предпринимательского сообщества, объединяемого торгово-промышленные палаты, нет однозначных, разделяющих всеми, ответов на узловые проблемы, как пенсионной реформы в целом, так и в части тематике, обозначенной в качестве повестки дня сегодняшнего  мероприятия.</w:t>
      </w:r>
    </w:p>
    <w:p>
      <w:pPr>
        <w:pStyle w:val="Normal"/>
        <w:spacing w:lineRule="auto" w:line="360"/>
        <w:rPr>
          <w:szCs w:val="40"/>
        </w:rPr>
      </w:pPr>
      <w:r>
        <w:rPr>
          <w:szCs w:val="40"/>
        </w:rPr>
        <w:t xml:space="preserve">Безусловно, в деловой среде есть люди, поддерживающие, я бы сказал, радикальную точку зрения, которую сформулировал наш коллега по Комитету промышленной политики Торгово-промышленной палаты. Вы его хорошо, наверное, все знаете или слышали, это Константин Бабкин, который говорит, что ни государственные, и ни частные пенсионные фонды не нужны. Залогом достойной старости должна служить развитая экономика и многочисленное трудовое потомство. </w:t>
      </w:r>
    </w:p>
    <w:p>
      <w:pPr>
        <w:pStyle w:val="Normal"/>
        <w:spacing w:lineRule="auto" w:line="360"/>
        <w:rPr>
          <w:szCs w:val="40"/>
        </w:rPr>
      </w:pPr>
      <w:r>
        <w:rPr>
          <w:szCs w:val="40"/>
        </w:rPr>
        <w:t>Пенсионный фонд России разогнать, собранные деньги вернуть гражданам, а 100 тысяч заседающих там чиновников отправить на производство.</w:t>
      </w:r>
    </w:p>
    <w:p>
      <w:pPr>
        <w:pStyle w:val="Normal"/>
        <w:spacing w:lineRule="auto" w:line="360"/>
        <w:rPr>
          <w:szCs w:val="40"/>
        </w:rPr>
      </w:pPr>
      <w:r>
        <w:rPr>
          <w:szCs w:val="40"/>
        </w:rPr>
        <w:t xml:space="preserve">Немалую часть предпринимателей, экспертов разделяет мнение, что главными, а, скорее всего, единственными выгодоприобретателями трансформации пенсионной системы </w:t>
      </w:r>
      <w:r>
        <w:rPr/>
        <w:t xml:space="preserve">окажутся финансовые посредники, а одобренная недавно правительством программа развития финансовых и страховых рынков, предусматривающая в частности, что уже к 20-у году удастся увеличить инвестиционный портфель негосударственных пенсионных фондов и накопительного страхования жизни более чем в два раза до 5,5 процентов от ВВП, является, на наш взгляд, трудно достижимой, плохо состыкующейся с горькой правдой жизни, которая показывает, что у нас менее трети россиян в состоянии вообще что-либо откладывать. </w:t>
      </w:r>
    </w:p>
    <w:p>
      <w:pPr>
        <w:pStyle w:val="Normal"/>
        <w:spacing w:lineRule="auto" w:line="360"/>
        <w:rPr/>
      </w:pPr>
      <w:r>
        <w:rPr/>
        <w:t xml:space="preserve">В то же время, опираясь на информацию, поступающую к нам из территориальных торгово-промышленных палат, о которой говорил мой коллега Николай Михайлович Липатников, членских организаций палаты, а также 10-летние итоги работы нашего фонда торгово-промышленного, показывают, что значительное количество предпринимателей, работников, занятых в сегменте малых и средних предприятий, прежде всего, в принципиальном плане позитивно воспринимают своё личное участие в накопительных пенсионных программах. </w:t>
      </w:r>
    </w:p>
    <w:p>
      <w:pPr>
        <w:pStyle w:val="Normal"/>
        <w:spacing w:lineRule="auto" w:line="360"/>
        <w:rPr/>
      </w:pPr>
      <w:r>
        <w:rPr/>
        <w:t xml:space="preserve">Однако, испытывая некоторое разочарование от несоответствия своих первоначальных ожиданий и реальной действительности, респонденты нашего мониторинга очень часто рассуждают следующим образом: зачем эти постоянные шараханья, зачем изобретать велосипед, не лучше ли взять и просто скопировать лучшие образцы пенсионных систем на Западе, которые, кстати, показывают, что уже во многих странах от обязательной накопительной системы намечается отход, то, чего, так сказать, мы у себя пытаемся как-то наладить. </w:t>
      </w:r>
    </w:p>
    <w:p>
      <w:pPr>
        <w:pStyle w:val="Normal"/>
        <w:spacing w:lineRule="auto" w:line="360"/>
        <w:rPr/>
      </w:pPr>
      <w:r>
        <w:rPr/>
        <w:t xml:space="preserve">Поэтому я не могу обойти вниманием в своем выступлении тот факт, что почти год назад Международный валютный фонд в своём докладе назвал пенсионную проблему угрозой мировой финансовой стабильности. И хотя, как известно, у нас в стране с некоторых пол любые оценки и рекомендации Международного валютного фонда воспринимаются преимущественно со скептицизмом, в данном случае это похоже на чистую правду. Достаточно сказать, что сейчас эксперты МВФ откровенно признают, что самостоятельно, без государственного участия частный сектор не в состоянии справится с возрастающей пенсионной нагрузкой, а даже у самых крупных успешных зарубежных пенсионных фондов принятые обязательства начинают превышать имеющие активы. </w:t>
      </w:r>
    </w:p>
    <w:p>
      <w:pPr>
        <w:pStyle w:val="Normal"/>
        <w:spacing w:lineRule="auto" w:line="360"/>
        <w:rPr/>
      </w:pPr>
      <w:r>
        <w:rPr/>
        <w:t xml:space="preserve">Конечно же, речь идет о характерной для наиболее развитых стран ситуации, когда средняя продолжительность жизни перевалила за 80 лет и коэффициент возмещения составляет 60 и больше процентов. И о таких показателях России, занимающая, согласно как бы данным иностранных аналитических центров только 164-е место по продолжительности жизни, и только планирующее достижение к 20-му... в перспективе 40 процентов уровня замещения, мы пока можем только мечтать. </w:t>
      </w:r>
    </w:p>
    <w:p>
      <w:pPr>
        <w:pStyle w:val="Normal"/>
        <w:spacing w:lineRule="auto" w:line="360"/>
        <w:rPr/>
      </w:pPr>
      <w:r>
        <w:rPr/>
        <w:t xml:space="preserve">Но не будем забывать и другое. Что финансирование пенсий из государственного бюджета у нас уже сегодня в два с половиной раза превышает средний показатель по европейским странам. И при этом всем известна зависимость российской бюджетной системы от внешнеэкономической конъюнктуры. </w:t>
      </w:r>
    </w:p>
    <w:p>
      <w:pPr>
        <w:pStyle w:val="Normal"/>
        <w:spacing w:lineRule="auto" w:line="360"/>
        <w:rPr/>
      </w:pPr>
      <w:r>
        <w:rPr/>
        <w:t xml:space="preserve">Разумеется, этот факт я привожу не в качестве аргумента асоциальности нашего государства, а как некую прелюдии к обоснованию позиции, которую руководство Торгово-промышленной палаты видит в наиболее конструктивной и далекой от прожектерства. Её суть заключается, я бы сказал, ипостасях. </w:t>
      </w:r>
    </w:p>
    <w:p>
      <w:pPr>
        <w:pStyle w:val="Normal"/>
        <w:spacing w:lineRule="auto" w:line="360"/>
        <w:rPr/>
      </w:pPr>
      <w:r>
        <w:rPr/>
        <w:t xml:space="preserve">Во-первых, чтобы добиться достойного уровня пенсионного обеспечения наших граждан, необходимо выработать формулу, при которой будут объединены в приемлемых пропорциях вложения государства, работодателей и самих работников. На наш взгляд, такая формула должна быть не универсальной, а дифференцированной, основывающейся на шкале доходов и зарплат различных категорий населения. Но при этом нужно, конечно, честно признать, существенно снизить планку бюджетных дотаций в Пенсионный фонд России в ближайшие 10-15 лет, а тем более выйти к 2030 году на бездефицитный баланс этого фонда, как предполагали недавно эксперты, работающие над стратегией развития социально-экономического страны до 2020 года, они не подвластны никаким, на наш взгляд, финансовым гениям. </w:t>
      </w:r>
    </w:p>
    <w:p>
      <w:pPr>
        <w:pStyle w:val="Normal"/>
        <w:spacing w:lineRule="auto" w:line="360"/>
        <w:rPr/>
      </w:pPr>
      <w:r>
        <w:rPr/>
        <w:t xml:space="preserve">Следует согласиться, что без наращивания накопительного компонента, тем не менее в добровольном плане пенсионных отчислений невозможно придать должный стимул для мотивации эффективной трудовой и предпринимательской деятельности людей, которые далеко не в последней мере зиждется на уверенности человека в своё беспроблемное завтра в преклонном возрасте. </w:t>
      </w:r>
    </w:p>
    <w:p>
      <w:pPr>
        <w:pStyle w:val="Normal"/>
        <w:spacing w:lineRule="auto" w:line="360"/>
        <w:rPr/>
      </w:pPr>
      <w:r>
        <w:rPr>
          <w:szCs w:val="40"/>
        </w:rPr>
        <w:t>Находясь в постоянном контакте с руководством и общественностью, ведущими ... организациями Торгово-промышленного фонда, у нас есть такой фонд, и территориальными палатами.</w:t>
      </w:r>
    </w:p>
    <w:p>
      <w:pPr>
        <w:pStyle w:val="Normal"/>
        <w:spacing w:lineRule="auto" w:line="360"/>
        <w:rPr>
          <w:szCs w:val="40"/>
        </w:rPr>
      </w:pPr>
      <w:r>
        <w:rPr>
          <w:szCs w:val="40"/>
        </w:rPr>
        <w:t>Мне хотелось бы сформулировать внимание коллег на ряд проблем накопительной составляющей, вызывающей широкие дебаты. В большинстве своём участники нашего фонда и опроса являются членами Торгово-промышленной палаты. Это хозяйствующие субъекты малого, среднего бизнеса, которые полагают, что принятие минувшей осенью решений по корректировке размеров обязательных пенсионных отчислений, направленных на накопительные счета и солидарные выплаты, а также порядок и сроки самостоятельного выбора гражданами инструментов управления накопительной частью пенсии, представляет собой на данный момент наиболее оптимальный вариант разрешения противоречий на отечественном пенсионном рынке, в максимальной степени учитывающей текущую экономическую и социальную обстановку.</w:t>
      </w:r>
    </w:p>
    <w:p>
      <w:pPr>
        <w:pStyle w:val="Normal"/>
        <w:spacing w:lineRule="auto" w:line="360"/>
        <w:rPr>
          <w:szCs w:val="40"/>
        </w:rPr>
      </w:pPr>
      <w:r>
        <w:rPr>
          <w:szCs w:val="40"/>
        </w:rPr>
        <w:t>Принятые правила имеют смысл сохранить, как минимум, до 2020 года, тщательно отслеживая происходящие на пенсионном рынке процессы и вырабатывая экономические просчитанные рецепты изменения на последующий период, вплоть до 2050 года.</w:t>
      </w:r>
    </w:p>
    <w:p>
      <w:pPr>
        <w:pStyle w:val="Normal"/>
        <w:spacing w:lineRule="auto" w:line="360"/>
        <w:rPr>
          <w:szCs w:val="40"/>
        </w:rPr>
      </w:pPr>
      <w:r>
        <w:rPr>
          <w:szCs w:val="40"/>
        </w:rPr>
        <w:t>Что показывают предварительные просчёты, сделанные по инициативе Торгово-промышленного пенсионного фонда? В этом случае, если после 2020 года через каждые пять лет накопительная составляющая и отчисления будут увеличиваться на 2-3 пункта страховых взносов, что при таком раскладе гражданин, имеющий за плечами 30-летний стаж работы и выходящие на пенсию в конце 2040-х годов сможет приблизиться, повторяю, только приблизится к сегодняшнему европейскому уровню пенсионного восполнения утраченного заработка.</w:t>
      </w:r>
    </w:p>
    <w:p>
      <w:pPr>
        <w:pStyle w:val="Normal"/>
        <w:spacing w:lineRule="auto" w:line="360"/>
        <w:rPr>
          <w:szCs w:val="40"/>
        </w:rPr>
      </w:pPr>
      <w:r>
        <w:rPr>
          <w:szCs w:val="40"/>
        </w:rPr>
        <w:t>Но возникает вопрос, достижима ли цель увеличения, пусть даже в перспективе, размеров страховых платежей субъектами малого и среднего предпринимателя, исходя из понимания, что сейчас мы упёрлись в потолок возможности этого сегмента, о чём говорил Николай Михайлович и письма, которые приходят в палату.</w:t>
      </w:r>
    </w:p>
    <w:p>
      <w:pPr>
        <w:pStyle w:val="Normal"/>
        <w:spacing w:lineRule="auto" w:line="360"/>
        <w:rPr>
          <w:szCs w:val="40"/>
        </w:rPr>
      </w:pPr>
      <w:r>
        <w:rPr>
          <w:szCs w:val="40"/>
        </w:rPr>
        <w:t>Думаю, что та ситуация, которая сложилась буквально в декабре, январе, феврале, она должна многому нас научить, как скорректировать эти возможности.</w:t>
      </w:r>
    </w:p>
    <w:p>
      <w:pPr>
        <w:pStyle w:val="Normal"/>
        <w:spacing w:lineRule="auto" w:line="360"/>
        <w:rPr>
          <w:szCs w:val="40"/>
        </w:rPr>
      </w:pPr>
      <w:r>
        <w:rPr>
          <w:szCs w:val="40"/>
        </w:rPr>
        <w:t>Безусловно, привлекательность корпоративных и индивидуальных накопительных программ, можно повысить повышение доходности пенсионных сбережений. В принципе эта проблема трудно решаемая. Скажем, в течение последнего десятилетия сказано и написано по этой части немало, действительно за период с 2004 по 2011 год пенсионные накопления, размещённые во Внешэкономбанке, в реальном выражении усохли на 22,3 процента.</w:t>
      </w:r>
    </w:p>
    <w:p>
      <w:pPr>
        <w:pStyle w:val="Normal"/>
        <w:spacing w:lineRule="auto" w:line="360"/>
        <w:rPr/>
      </w:pPr>
      <w:r>
        <w:rPr>
          <w:szCs w:val="40"/>
        </w:rPr>
        <w:t>А в негосударственных пенсионных фондах в целом и на рынках ... управляющих компаний на 15,8 процента. И только по итогам прошедшего 2012 года государственная управляющая компания рапортовала, что она смогла получить от инвестирования пенсионных накоплений ... 9,21 процента годовых. То есть впервые за последние годы удалось повысить уровень инфляции. Но та ли эта доходность, которую ожидают люди и которую позволяет рассчитывать на сохранность их пенсионных накоплений, поскольку большая часть нашей инфляции носит социальный характер, большей частью складывается за счёт для населения цен на продовольствие и ЖКХ, она составляет 12-15 процентов ежегодно, если говорить ближе к жизни в реальности. И вот как повысить эффективность превращения накопления будущих пенсионеров, тем самым укрепить доверие граждан государственным и частным управляющим организациям?</w:t>
      </w:r>
    </w:p>
    <w:p>
      <w:pPr>
        <w:pStyle w:val="Normal"/>
        <w:spacing w:lineRule="auto" w:line="360"/>
        <w:rPr>
          <w:szCs w:val="40"/>
        </w:rPr>
      </w:pPr>
      <w:r>
        <w:rPr>
          <w:szCs w:val="40"/>
        </w:rPr>
        <w:t>Некоторые эксперты видят панацею в выводе пенсионных накоплений на отечественные и зарубежные фондовые рынки. Искренне возмущаются, что пенсионные накопления не разрешаются вкладывать в голубые фишки, в частности, в акции Газпрома. На эту ... готов изложить своё личное мнение.</w:t>
      </w:r>
    </w:p>
    <w:p>
      <w:pPr>
        <w:pStyle w:val="Normal"/>
        <w:spacing w:lineRule="auto" w:line="360"/>
        <w:rPr/>
      </w:pPr>
      <w:r>
        <w:rPr>
          <w:szCs w:val="40"/>
        </w:rPr>
        <w:t>Может быть, и хорошо, что существуют серьёзные ограничения. Судите сами, за один только прошедший год, наш крупный монополист Газпром, потерял 30 процентов своей рыночной стоимости, да и в целом акции сырьевых компаний продолжают падать в цене.</w:t>
      </w:r>
    </w:p>
    <w:p>
      <w:pPr>
        <w:pStyle w:val="Normal"/>
        <w:spacing w:lineRule="auto" w:line="360"/>
        <w:rPr>
          <w:szCs w:val="40"/>
        </w:rPr>
      </w:pPr>
      <w:r>
        <w:rPr>
          <w:szCs w:val="40"/>
        </w:rPr>
        <w:t>Неужели можно заподозрить в глупости крупнейший американский инвестиционный фонд ..., который предпочёл избавиться от акций Газпрома, ЛУКОЙЛа и вложил освободившие средства в высокотехнологичные компании.</w:t>
      </w:r>
    </w:p>
    <w:p>
      <w:pPr>
        <w:pStyle w:val="Normal"/>
        <w:spacing w:lineRule="auto" w:line="360"/>
        <w:ind w:firstLine="708"/>
        <w:rPr/>
      </w:pPr>
      <w:r>
        <w:rPr>
          <w:szCs w:val="40"/>
        </w:rPr>
        <w:t xml:space="preserve">Пример, когда они реагировали на известные события, когда компания МТС, были активы взяли в Узбекистане, как бы арестованы, национализированы, то они возмущались, я извиняюсь. Они больше беспокоились, конечно же, ни о нашей фирме, как таковой, а о том, что они участвуют, так сказать, эти акции являются активами Пенсионного фонда американского. Поэтому их беспокоит именно вот эта ситуация. </w:t>
      </w:r>
    </w:p>
    <w:p>
      <w:pPr>
        <w:pStyle w:val="Normal"/>
        <w:spacing w:lineRule="auto" w:line="360"/>
        <w:rPr>
          <w:szCs w:val="40"/>
        </w:rPr>
      </w:pPr>
      <w:r>
        <w:rPr>
          <w:szCs w:val="40"/>
        </w:rPr>
        <w:t xml:space="preserve">Конечно, предложенные Минфином России меры по снятию ограничений по инвестированию пенсионных накоплений в инфраструктурной ... находятся в русле пожеланий негосударственных пенсионных фондов. И всё-таки мы считаем, что реально окупаемые некрупные проекты, очевидность которых уже коммерческая как бы, ну будет подчёркнута. Скажем, если для пенсионных фондов небольших, строительство экспоценров в территориях, в регионах высокодоходное, отдача большая, почему бы не разрешить вкладываться? Поскольку существуют ограничения, что пенсионные фонды не могут вкладываться в строительство, могут 10 процентов вкладывать уже как бы в готовые объекты, покупать и на этом получать прибыль, то может быть вот в этой части можно было бы подумать о расширении возможности для использования накопительных средств, негосударственных пенсионных фондов. Может быть и государственного. </w:t>
      </w:r>
    </w:p>
    <w:p>
      <w:pPr>
        <w:pStyle w:val="Normal"/>
        <w:spacing w:lineRule="auto" w:line="360"/>
        <w:rPr>
          <w:szCs w:val="40"/>
        </w:rPr>
      </w:pPr>
      <w:r>
        <w:rPr>
          <w:szCs w:val="40"/>
        </w:rPr>
        <w:t xml:space="preserve">Вот коротко в этом ключе мне бы хотелось, наверное, на этом закончить. </w:t>
      </w:r>
    </w:p>
    <w:p>
      <w:pPr>
        <w:pStyle w:val="Normal"/>
        <w:spacing w:lineRule="auto" w:line="360"/>
        <w:rPr>
          <w:szCs w:val="40"/>
        </w:rPr>
      </w:pPr>
      <w:r>
        <w:rPr>
          <w:szCs w:val="40"/>
        </w:rPr>
        <w:t>Спасибо.</w:t>
      </w:r>
    </w:p>
    <w:p>
      <w:pPr>
        <w:pStyle w:val="Normal"/>
        <w:spacing w:lineRule="auto" w:line="360"/>
        <w:rPr/>
      </w:pPr>
      <w:r>
        <w:rPr>
          <w:color w:val="000000"/>
          <w:szCs w:val="40"/>
          <w:u w:val="single"/>
        </w:rPr>
        <w:t>Председательствующий.</w:t>
      </w:r>
      <w:r>
        <w:rPr>
          <w:color w:val="000000"/>
          <w:szCs w:val="40"/>
        </w:rPr>
        <w:t xml:space="preserve"> Спасибо большое, Александр Михайлович.</w:t>
      </w:r>
    </w:p>
    <w:p>
      <w:pPr>
        <w:pStyle w:val="Normal"/>
        <w:spacing w:lineRule="auto" w:line="360"/>
        <w:rPr>
          <w:color w:val="000000"/>
          <w:szCs w:val="40"/>
        </w:rPr>
      </w:pPr>
      <w:r>
        <w:rPr>
          <w:color w:val="000000"/>
          <w:szCs w:val="40"/>
        </w:rPr>
        <w:t>Уважаемые коллеги, кто хотел бы высказаться? Прошу вас. Нет представителей бизнеса? Хорошо.</w:t>
      </w:r>
    </w:p>
    <w:p>
      <w:pPr>
        <w:pStyle w:val="Normal"/>
        <w:spacing w:lineRule="auto" w:line="360"/>
        <w:rPr/>
      </w:pPr>
      <w:r>
        <w:rPr>
          <w:color w:val="000000"/>
          <w:szCs w:val="40"/>
        </w:rPr>
        <w:t xml:space="preserve">Тогда, уважаемые господа, депутаты... Да, пожалуйста, Наталья Рэмовна. Наталья Рэмовна Петухова, член Комитета по бюджету и налогам, депутат Государственной Думы. Поближе. </w:t>
      </w:r>
    </w:p>
    <w:p>
      <w:pPr>
        <w:pStyle w:val="Normal"/>
        <w:spacing w:lineRule="auto" w:line="360"/>
        <w:rPr/>
      </w:pPr>
      <w:r>
        <w:rPr>
          <w:color w:val="000000"/>
          <w:szCs w:val="40"/>
          <w:u w:val="single"/>
        </w:rPr>
        <w:t>Петухова Н.Р.</w:t>
      </w:r>
      <w:r>
        <w:rPr>
          <w:color w:val="000000"/>
          <w:szCs w:val="40"/>
        </w:rPr>
        <w:t xml:space="preserve"> Но мы все знаем, что по Конституции (7-я статья первый пункт) Россия является социальным государством. То есть, ну между обществом и государством существует такой вот договор по перераспределению ресурсов. Однако вот это положение Конституции до сих пор остаётся декларацией, потому что в государстве никогда не стоял вопрос о разработке концепции социальной политики. Целостной, взаимозависимой концепции социальной политики. </w:t>
      </w:r>
    </w:p>
    <w:p>
      <w:pPr>
        <w:pStyle w:val="Normal"/>
        <w:spacing w:lineRule="auto" w:line="360"/>
        <w:rPr>
          <w:color w:val="000000"/>
          <w:szCs w:val="40"/>
        </w:rPr>
      </w:pPr>
      <w:r>
        <w:rPr>
          <w:color w:val="000000"/>
          <w:szCs w:val="40"/>
        </w:rPr>
        <w:t>Поэтому все действия, вот которые государство и правительство производят, они носят в основном такой, ну характер латания дыр, шараханья, одной рукой что-то дают, другой рукой отнимают. И вот я думаю, что ещё, что очень важно, что отсутствует вот такая базовая конструкция, которая должна лежать в основе социальной политики. Нет системного мониторинга социальной структуры населения по показателю доходов населения.</w:t>
      </w:r>
    </w:p>
    <w:p>
      <w:pPr>
        <w:pStyle w:val="Normal"/>
        <w:spacing w:lineRule="auto" w:line="360"/>
        <w:ind w:firstLine="708"/>
        <w:rPr/>
      </w:pPr>
      <w:r>
        <w:rPr>
          <w:color w:val="000000"/>
          <w:szCs w:val="40"/>
        </w:rPr>
        <w:t>Поэтому мы вообще не понимаем даже, что происходит. Принимаем сначала решение, потом вот анализируем вот те следствия, о которых вы сегодня говорили. Вместо того, чтобы сначала всё проанализировать, имея нормальную базу и социальную структуру, и понимание того, что происходит и в стране и прежде всего в регионах принимать обоснованные и обстоятельные решения. А сейчас вот что мы имеем? Мы имеем то, что есть какая-то социальная структура, что у нас увеличивается численность олигархов, это мы знаем по опубликованному списку "</w:t>
      </w:r>
      <w:r>
        <w:rPr>
          <w:color w:val="000000"/>
          <w:szCs w:val="40"/>
          <w:lang w:val="en-US"/>
        </w:rPr>
        <w:t>Forbes</w:t>
      </w:r>
      <w:r>
        <w:rPr>
          <w:color w:val="000000"/>
          <w:szCs w:val="40"/>
        </w:rPr>
        <w:t xml:space="preserve">". А то, что происходит с бедными гражданами, слоями населения, с малообеспеченными, мы очень плохо себе представляем. А ведь в стране у нас сейчас 10-12 процентов только бедных. То есть живущих по доходам ниже прожиточного минимума. До 60-ти процентов малообеспеченных и тоже практически бедных людей. Средний класс составляет не более 20-ти процентов. 10-12 процентов это сверхбогатые люди. И вот эти наши индивидуальные предприниматели, о которых у нас сегодня идёт речь, вот они то как раз и попадают в группу средне и малообеспеченных граждан, как это ни странно. Потому что везде в мире предприниматели, представители малого, среднего бизнеса, индивидуальные предприниматели, а в их числе очень много и адвокатов, и медицинских работников. </w:t>
      </w:r>
      <w:r>
        <w:rPr>
          <w:szCs w:val="40"/>
        </w:rPr>
        <w:t xml:space="preserve">Они являются представителями среднего класса. А вот у нас по нашим данным, это средне- и малообеспеченные граждане. </w:t>
      </w:r>
    </w:p>
    <w:p>
      <w:pPr>
        <w:pStyle w:val="Normal"/>
        <w:spacing w:lineRule="auto" w:line="360"/>
        <w:rPr>
          <w:szCs w:val="40"/>
        </w:rPr>
      </w:pPr>
      <w:r>
        <w:rPr>
          <w:szCs w:val="40"/>
        </w:rPr>
        <w:t xml:space="preserve">Я посмотрела перед этим заседанием структуру индивидуальных предпринимателей в стране, примерно 20 процентов - это фермеры. Мы знаем, что фермеры - это люди, которые едва сводят концы с концами. Большую, значительную часть занимает торговля, остальное всё - это вот парикмахеры, мелкие такие труженики, которые работают в поте лица, но зарабатывают очень мало. И получается, что их поставили в такую ситуацию, что они платить честно налоги не могут и вынуждены уходить в тень. </w:t>
      </w:r>
    </w:p>
    <w:p>
      <w:pPr>
        <w:pStyle w:val="Normal"/>
        <w:spacing w:lineRule="auto" w:line="360"/>
        <w:rPr>
          <w:szCs w:val="40"/>
        </w:rPr>
      </w:pPr>
      <w:r>
        <w:rPr>
          <w:szCs w:val="40"/>
        </w:rPr>
        <w:t xml:space="preserve">И вот я обратила внимание, в Москве висят огромные агитационные щиты с таким месседжем, что честно - это не значит бедно. То есть как бы заведомо нас ставят, ну как бы нам дают понять, что невозможно быть благополучным богатым человеком, не будучи честным. И действительно мы наблюдаем, что честно - это как правило бедно. Поэтому частные предприниматели вынуждены закрывать свои предприятия, и чтобы выжить, становиться фактически нечестными. А уход в тень - это процесс, продолжение процесса маргинализации и бизнеса, и в общем-то, личности, потому что очень неприятно бегать от налоговой службы, скрываться. Здесь как-то вот не получается: заплати налоги и спи спокойно. </w:t>
      </w:r>
    </w:p>
    <w:p>
      <w:pPr>
        <w:pStyle w:val="Normal"/>
        <w:spacing w:lineRule="auto" w:line="360"/>
        <w:rPr>
          <w:szCs w:val="40"/>
        </w:rPr>
      </w:pPr>
      <w:r>
        <w:rPr>
          <w:szCs w:val="40"/>
        </w:rPr>
        <w:t xml:space="preserve">И кстати, в преддверие предстоящей пенсионной реформы, о которой мы знаем, что пенсия будет в значительной степени зависеть от трудового стажа, отказ от официальной работы для многих граждан явится впоследствии большой пенсионной проблемой. Значит, вот вместо того, чтобы способствовать развитию предпринимательства, получается, что всё делается наоборот. </w:t>
      </w:r>
    </w:p>
    <w:p>
      <w:pPr>
        <w:pStyle w:val="Normal"/>
        <w:spacing w:lineRule="auto" w:line="360"/>
        <w:rPr>
          <w:szCs w:val="40"/>
        </w:rPr>
      </w:pPr>
      <w:r>
        <w:rPr>
          <w:szCs w:val="40"/>
        </w:rPr>
        <w:t xml:space="preserve">Ещё хочу сказать несколько слов вообще о том, что такое средний класс. Вообще по классическому определению это те граждане, которые в кризисный период могут самостоятельно этот кризис пережить, потому что у них есть для этого и материальные ресурсы, и какой-то финансовый, интеллектуальный задел. Поэтому то есть у них есть фактически своя собственная подушка безопасности. И здесь я бы хотела критический такой взгляд бросить на Резервный фонд, Фонд национального благосостояния, на те деньги, которые сейчас начисляются для того, чтобы создать якобы какую-то подушку безопасности вместо того, чтобы вкладывать в человеческий капитал и помогать людям самим справиться со своими проблемами. </w:t>
      </w:r>
    </w:p>
    <w:p>
      <w:pPr>
        <w:pStyle w:val="Normal"/>
        <w:spacing w:lineRule="auto" w:line="360"/>
        <w:rPr>
          <w:szCs w:val="40"/>
        </w:rPr>
      </w:pPr>
      <w:r>
        <w:rPr>
          <w:szCs w:val="40"/>
        </w:rPr>
        <w:t xml:space="preserve">Следует ещё подчеркнуть, что одновременно со снятием льгот для индивидуальных предпринимателей вводятся льготы для достаточно благополучных и крупных предприятий. Например, по-моему, с апреля месяца сокращается в два раза экспортная пошлина на газ и нефть, добываемых на новых месторождениях. Это примерная экономия до 200 миллиардов рублей. То есть получается, что у нас, видимо, к концу года появятся ещё новые олигархи, которые пополнят список Форбс. </w:t>
      </w:r>
    </w:p>
    <w:p>
      <w:pPr>
        <w:pStyle w:val="Normal"/>
        <w:spacing w:lineRule="auto" w:line="360"/>
        <w:rPr/>
      </w:pPr>
      <w:r>
        <w:rPr>
          <w:szCs w:val="40"/>
        </w:rPr>
        <w:t xml:space="preserve">Значит, что получается? Что вот малообеспеченные граждане экономят, вернее, пополняют дефицит Пенсионного фонда в размере 40 миллиардов долларов или 47 миллиардов с учётом накопительной части, а вот эти богатые и благополучные, они наоборот, получают от государства дополнительный подарок. Мы знаем, что дефицит Пенсионного фонда сейчас 2 триллиона рублей. Изъятие из текущей распределительной системы в накопительную 581 миллиард рублей в 2013 году. И сейчас появилась новая идея создания фонда пенсионного страхования и соответствующего оператора, агентства по страхованию накоплений. </w:t>
      </w:r>
      <w:r>
        <w:rPr/>
        <w:t xml:space="preserve">Это связано с тем, что пенсионные средства хотят вкладывать в более выгодные активы, в производственную и непроизводственную инфраструктуру. Это рискованно. Поэтому хотелось бы пенсионные средства застраховать. Наверное, это всё-таки правильно. </w:t>
      </w:r>
    </w:p>
    <w:p>
      <w:pPr>
        <w:pStyle w:val="Normal"/>
        <w:spacing w:lineRule="auto" w:line="360"/>
        <w:rPr/>
      </w:pPr>
      <w:r>
        <w:rPr/>
        <w:t>Но, с другой стороны, это дополнительное изъятие средств уже как бы из пенсионных накоплений, что приведёт к сокращению в дальнейшем пенсий, потому что есть очень большие сомнения в том, что в 2020-2022 году, когда пойдёт массовый выход на пенсию тех, кто накапливал свою накопительную часть, и выплата, которую гарантирует государство, составляет сумму всех страховых взносов за период страхования. То есть фактически вот этот номинал. И, насколько я понимаю, вот этот Фонд пенсионного страхования должен будет компенсировать недостающую часть потерянных при накоплении средств до номинала. Вряд ли вот тех накоплений в этом фонде будет достаточно для того, чтобы удовлетворить вот эти потребности в компенсации. А уже сейчас по таким самым приблизительным оценкам стартовый капитал для организаций вот этой системы страхования составляет 4 миллиарда рублей. А дальше, конечно, потребуются регулярный выплаты в этот фонд.</w:t>
      </w:r>
    </w:p>
    <w:p>
      <w:pPr>
        <w:pStyle w:val="Normal"/>
        <w:spacing w:lineRule="auto" w:line="360"/>
        <w:rPr/>
      </w:pPr>
      <w:r>
        <w:rPr/>
        <w:t xml:space="preserve">Что я хочу сказать в заключение. Денег на текущие выплаты пенсии не хватает, как я сказала, 2 триллиона дефицит. Изъятие средств из финансовой системы возрастает. При этом в стране, об этом неоднократно правительство, инвестиционный кризис, надувается этот инвестиционный пузырь. Поэтому мы считаем, что от накопительной системы необходимо отказаться, потому что кроме вреда она ничего не приносит. </w:t>
      </w:r>
    </w:p>
    <w:p>
      <w:pPr>
        <w:pStyle w:val="Normal"/>
        <w:spacing w:lineRule="auto" w:line="360"/>
        <w:rPr/>
      </w:pPr>
      <w:r>
        <w:rPr>
          <w:u w:val="single"/>
        </w:rPr>
        <w:t>Председательствующий.</w:t>
      </w:r>
      <w:r>
        <w:rPr/>
        <w:t xml:space="preserve"> Спасибо. </w:t>
      </w:r>
    </w:p>
    <w:p>
      <w:pPr>
        <w:pStyle w:val="Normal"/>
        <w:spacing w:lineRule="auto" w:line="360"/>
        <w:rPr/>
      </w:pPr>
      <w:r>
        <w:rPr/>
        <w:t xml:space="preserve">Уважаемый коллега Швецов, депутат Госдумы, у вас вопрос был? </w:t>
      </w:r>
    </w:p>
    <w:p>
      <w:pPr>
        <w:pStyle w:val="Normal"/>
        <w:spacing w:lineRule="auto" w:line="360"/>
        <w:rPr/>
      </w:pPr>
      <w:r>
        <w:rPr>
          <w:u w:val="single"/>
        </w:rPr>
        <w:t>Швецов В.Г.</w:t>
      </w:r>
      <w:r>
        <w:rPr/>
        <w:t xml:space="preserve"> Буквально несколько слов хотелось бы добавить. Наталья Рэмовна сейчас, я абсолютно согласен с её позицией. Я недавно тоже участвовал в пресс-конференции, которая проводилась по поводу пенсионной реформы, в которой участвовали представители бизнеса, представители Пенсионного фонда одной из областей, в частности, Челябинской области. И огромная обеспокоенность высказывались в отношении как раз накопительной составляющей. Согласен с Натальей Рэмовной, что это в том виде, в котором существует сегодня накопительная составляющая, она себя изжила совершенно. Потому что те институты, которые должны были обеспечивать эти накопления, они фактически не работают. </w:t>
      </w:r>
    </w:p>
    <w:p>
      <w:pPr>
        <w:pStyle w:val="Normal"/>
        <w:spacing w:lineRule="auto" w:line="360"/>
        <w:rPr/>
      </w:pPr>
      <w:r>
        <w:rPr/>
        <w:t xml:space="preserve">Сегодня те огромные объёмы средств вот этих накопительных вкладывают в определённые финансовые институты, которые не обеспечивают реального роста. Мало того, что они не растут, они фактически обесцениваются. И понятно, что эти вложения идут на очень большую перспективу, это не разовые вложения. Сегодня порядка 450 миллиардов, если коллеги меня поправят, находятся в негосударственных пенсионных фондах и порядка 2 триллионов находится во Внешэкономбанке. Если мы посмотрим последние годы, ну, проценты Внешэкономбанка, они настолько смешны были, что говорить о какой-то сохранности этих средств вряд ли приходится. Конечно, вот сейчас мы видим, что за 2012 год 9 с лишним процентов получили, Внешэкономбанк получил доходность по данным накоплениям. </w:t>
      </w:r>
    </w:p>
    <w:p>
      <w:pPr>
        <w:pStyle w:val="Normal"/>
        <w:spacing w:lineRule="auto" w:line="360"/>
        <w:rPr/>
      </w:pPr>
      <w:r>
        <w:rPr/>
        <w:t xml:space="preserve">Наверное, по крайней мере, я так думаю, и хотелось бы тоже коллег своих спросить, вполне возможно, что это результат той работы, которая велась и депутатами, в том числе, что сегодня просто беспощадно эти средства эксплуатируются финансовыми структурами в своих, возможно, целях, по большому счёту, не имеющих отношение к обеспечению в будущем наших пенсионеров. Мало того, что эти средства уходят сегодня, дестабилизируют и создают дисбаланс Пенсионного фонда, да, сегодняшние пенсионеры недополучают, но и будущие пенсионеры, они фактически тоже ничего не получат, ну либо получат совершенно обесцененные средства. Вот. </w:t>
      </w:r>
    </w:p>
    <w:p>
      <w:pPr>
        <w:pStyle w:val="Normal"/>
        <w:spacing w:lineRule="auto" w:line="360"/>
        <w:rPr/>
      </w:pPr>
      <w:r>
        <w:rPr/>
        <w:t xml:space="preserve">Те инициативы, которые были внесены в Государственную Думу по поводу снижения с шести процентов до двух процентов, какова судьба их, мы с вами видим, что финансовое лобби всё-таки добилось отсрочки на целый год внедрения данного закона. И вполне возможна вот здесь увязка, что за этот год, может быть, ещё будут предпринятые какие-то серьезные шаги и действия, чтобы отстоять финансовыми структурами, грубо скажем так, финансовыми спекулянтами, вот оставить эту схему накопительную часть. </w:t>
      </w:r>
    </w:p>
    <w:p>
      <w:pPr>
        <w:pStyle w:val="Normal"/>
        <w:spacing w:lineRule="auto" w:line="360"/>
        <w:rPr/>
      </w:pPr>
      <w:r>
        <w:rPr/>
        <w:t xml:space="preserve">И, может быть, вот эти 9 процентов, которые сегодня Внешэкономбанк показывает, это как раз, ну посыл некоторый, что ну вот мы же всё-таки не 2 процента, не 1,5, а 9 процентов сделали. Но давайте посмотрим за 10 лет, то есть, если там по 1,5 процента было, а сейчас 10 процентов сделаем, сколько за 10 лет всё равно получили? Три процента или сколько? И что будет в дальнейшем? </w:t>
      </w:r>
    </w:p>
    <w:p>
      <w:pPr>
        <w:pStyle w:val="Normal"/>
        <w:spacing w:lineRule="auto" w:line="360"/>
        <w:rPr/>
      </w:pPr>
      <w:r>
        <w:rPr/>
        <w:t xml:space="preserve">Поэтому, конечно, накопительная часть, здесь вот Наталья Игоревна сказала, что необходимо отказываться. Ну действительно, наверное, необходимо отказываться от накопительной части в структуре обязательного, налогоподобного, скажем так, вот этого платежа и от налогопододных отчислений. А когда... Но мы ни в коем случае не должны забывать, что у гражданина любого должна быть возможность участвовать в накопительной составляющей самостоятельно на добровольных началах, но необходимы такие институты финансовые, которые позволили реально не просто даже сохранять эти средства, а именно накапливать эти средства на нормальное безбедное существование в будущем. </w:t>
      </w:r>
    </w:p>
    <w:p>
      <w:pPr>
        <w:pStyle w:val="Normal"/>
        <w:spacing w:lineRule="auto" w:line="360"/>
        <w:rPr/>
      </w:pPr>
      <w:r>
        <w:rPr/>
        <w:t xml:space="preserve">Вот сегодня, по крайней мере, пока этих институтов нет. Сегодня Пенсионный фонд обеспечивает только номинальную сохранность, даже законодательно Пенсионный фонд может обеспечить номинальную сохранность тех денежных средств, которые идут в виде отчислений. Но мы с вами представляем, что же это будет через 30 и 40 лет, если гарантируется только номинальная. Вложенные сегодня, условно говоря, 100 тысяч рублей, через 40 лет покупательная способность этих денег будет... Ну мы с вами представляем, какова.  </w:t>
      </w:r>
    </w:p>
    <w:p>
      <w:pPr>
        <w:pStyle w:val="Normal"/>
        <w:spacing w:lineRule="auto" w:line="360"/>
        <w:rPr/>
      </w:pPr>
      <w:r>
        <w:rPr/>
        <w:t xml:space="preserve">Поэтому в том виде (ещё раз хочу сказать), в котором существует сегодня накопительная система, она ни в коем случае не должна существовать, либо сегодня государство должно всё сделать для того, чтобы гарантированно были созданы такие финансовые институты, и мы в том, как депутатский корпус и бизнес-сообщество, должны в этом убедиться, что именно гарантированы, которые бы позволили приумножать эти накопления. </w:t>
      </w:r>
    </w:p>
    <w:p>
      <w:pPr>
        <w:pStyle w:val="Normal"/>
        <w:spacing w:lineRule="auto" w:line="360"/>
        <w:rPr/>
      </w:pPr>
      <w:r>
        <w:rPr/>
        <w:t>Ну и просто хотелось бы, не знаю, может быть, Оксана Генриховна тоже скажет, насколько, есть ли действительно увязка сегодняшнего решения Внешэкономбанка по беспрецедентной ставке доходности, либо это как раз результат, чтобы всё-таки сохранить за собой эти отчисления, чтобы эти отчисления продолжали поступать в соответствующие структуры?</w:t>
      </w:r>
    </w:p>
    <w:p>
      <w:pPr>
        <w:pStyle w:val="Normal"/>
        <w:spacing w:lineRule="auto" w:line="360"/>
        <w:rPr/>
      </w:pPr>
      <w:r>
        <w:rPr/>
        <w:t>Спасибо</w:t>
      </w:r>
    </w:p>
    <w:p>
      <w:pPr>
        <w:pStyle w:val="Normal"/>
        <w:spacing w:lineRule="auto" w:line="360"/>
        <w:rPr/>
      </w:pPr>
      <w:r>
        <w:rPr>
          <w:szCs w:val="40"/>
          <w:u w:val="single"/>
        </w:rPr>
        <w:t>Председательствующий.</w:t>
      </w:r>
      <w:r>
        <w:rPr>
          <w:szCs w:val="40"/>
        </w:rPr>
        <w:t xml:space="preserve"> </w:t>
      </w:r>
      <w:r>
        <w:rPr/>
        <w:t xml:space="preserve">Это мы увидим из отчета Счетной палаты за 2012 год, когда она отчитается по Внешэкономбанку. Но после того, как был объявлен отказ от накопительного элемента, можно было представить себе, что в 2012 году все будут стремиться именно в этот год показать высокую доходность, тем более это можно сделать, ведь деньги, что называется, не пахнут и не окрашены, даже в пределах того же Внешэкономбанка. То есть там достаточно как бы возможностей чисто финансовых и бухгалтерских, которые могут показать результаты хорошие именно по данному году.      </w:t>
      </w:r>
    </w:p>
    <w:p>
      <w:pPr>
        <w:pStyle w:val="Normal"/>
        <w:spacing w:lineRule="auto" w:line="360"/>
        <w:rPr>
          <w:szCs w:val="40"/>
        </w:rPr>
      </w:pPr>
      <w:r>
        <w:rPr>
          <w:szCs w:val="40"/>
        </w:rPr>
        <w:t xml:space="preserve">Дмитрий Владимирович Ушаков, депутат Госдумы, член Комитета по бюджету и налогам. </w:t>
      </w:r>
    </w:p>
    <w:p>
      <w:pPr>
        <w:pStyle w:val="Normal"/>
        <w:spacing w:lineRule="auto" w:line="360"/>
        <w:rPr/>
      </w:pPr>
      <w:r>
        <w:rPr>
          <w:szCs w:val="40"/>
          <w:u w:val="single"/>
        </w:rPr>
        <w:t>Ушаков Д.В.</w:t>
      </w:r>
      <w:r>
        <w:rPr>
          <w:szCs w:val="40"/>
        </w:rPr>
        <w:t xml:space="preserve"> Спасибо, Оксана Генриховна. Но, я честно говоря, до заседания комитета не видел резолюции, но, собственно говоря, в этой резолюции и отразились те вопросы, на которых я, собственно говоря, хотел заострить свое внимание при выступлении. </w:t>
      </w:r>
    </w:p>
    <w:p>
      <w:pPr>
        <w:pStyle w:val="Normal"/>
        <w:spacing w:lineRule="auto" w:line="360"/>
        <w:rPr>
          <w:szCs w:val="40"/>
        </w:rPr>
      </w:pPr>
      <w:r>
        <w:rPr>
          <w:szCs w:val="40"/>
        </w:rPr>
        <w:t xml:space="preserve">Но так как уже многое было сказано, скажу лишь следующее, но как бы специально для представителей Министерства труда, которые здесь присутствуют. Хорошо, спасибо им, что они пришли. По поводу взносов для индивидуальных предпринимателей, тут поддержку коллегу, точнее, может быть, и пропиарю его коллегу Штогрина, которого здесь нет. Вот буквально месяц назад он проводил встречу с индивидуальными предпринимателями, и там собралось, ну, порядка 50-70 человек, обычные предприниматели, не сказать, что как раз в сфере каких-то мелких бытовых социальных услуг, которые работают, как в Москве и в Московской области. И как раз обсуждали вопросы и проблемы, которые у них возникли с этого года, когда в два раза выросли у них страховые взносы. Они говорят: "Ну, да, мы платим". То есть зарабатывали они от 15 до 50 тысяч рублей. То есть это не самые богатые наши предприниматели, они действительно, можно назвать их либо как-то низкой планкой среднего класса, ну, либо высокой планкой низкообеспеченных граждан. И для них это повышение действительно стало большой проблемой, потому что это, так скажем, заработок их такой грязный, из этого помимо страховых взносов, из этого у них и расходы вычитаются там, и на транспорт, и на помещение, если есть помещение и многое, чего другое. </w:t>
      </w:r>
    </w:p>
    <w:p>
      <w:pPr>
        <w:pStyle w:val="Normal"/>
        <w:spacing w:lineRule="auto" w:line="360"/>
        <w:rPr>
          <w:szCs w:val="40"/>
        </w:rPr>
      </w:pPr>
      <w:r>
        <w:rPr>
          <w:szCs w:val="40"/>
        </w:rPr>
        <w:t xml:space="preserve">То есть те предложения, которые отражены в резолюции комитета Торгово-промышленной палаты по вопросам социальной политики, они не какие-то, это не умозаключение, то есть, это те реальные предложения реально действующих в настоящее время предпринимателей, которые просят обратить внимание на эту проблему и как-то, каким-то образовать проработать вместе и с Министерством труда, и с правительством, и найти возможные точки соприкосновения. Может быть, действительно, если не для всех, то, хотя бы рассмотреть возможность введения дифференциации, либо регионально, либо по доходам, ну, дифференциация страховых взносов. </w:t>
      </w:r>
    </w:p>
    <w:p>
      <w:pPr>
        <w:pStyle w:val="Normal"/>
        <w:spacing w:lineRule="auto" w:line="360"/>
        <w:rPr>
          <w:szCs w:val="40"/>
        </w:rPr>
      </w:pPr>
      <w:r>
        <w:rPr>
          <w:szCs w:val="40"/>
        </w:rPr>
        <w:t xml:space="preserve">И второй вопрос, на котором я также хотел остановиться, это по аттестации рабочих мест. Я вместе с коллегами, с Оксаной Генриховной, буквально четыре, три месяца назад проводил тоже большой "круглый стол", где, в том числе обсуждались и эти проблемы, и присутствовали представители из Министерства экономического развития, из Министерства труда. Ну, в этом вопросе они оказались более мягкими и готовыми к сотрудничеству в части смягчения обязательности аттестации рабочих мест. Поэтому полностью поддерживая резолюцию комитета, выражаю готовность работать с правительством и всё-таки защищать интересы нашего зарождающегося малого и микропредпринимательства. Спасибо. </w:t>
      </w:r>
    </w:p>
    <w:p>
      <w:pPr>
        <w:pStyle w:val="Normal"/>
        <w:spacing w:lineRule="auto" w:line="360"/>
        <w:rPr/>
      </w:pPr>
      <w:r>
        <w:rPr>
          <w:szCs w:val="40"/>
          <w:u w:val="single"/>
        </w:rPr>
        <w:t>Председательствующий.</w:t>
      </w:r>
      <w:r>
        <w:rPr>
          <w:szCs w:val="40"/>
        </w:rPr>
        <w:t xml:space="preserve"> Итак, уважаемые...</w:t>
      </w:r>
    </w:p>
    <w:p>
      <w:pPr>
        <w:pStyle w:val="Normal"/>
        <w:spacing w:lineRule="auto" w:line="360"/>
        <w:rPr>
          <w:szCs w:val="40"/>
        </w:rPr>
      </w:pPr>
      <w:r>
        <w:rPr>
          <w:szCs w:val="40"/>
        </w:rPr>
        <w:t xml:space="preserve">Да, пожалуйста. </w:t>
      </w:r>
    </w:p>
    <w:p>
      <w:pPr>
        <w:pStyle w:val="Normal"/>
        <w:spacing w:lineRule="auto" w:line="360"/>
        <w:rPr/>
      </w:pPr>
      <w:r>
        <w:rPr>
          <w:szCs w:val="40"/>
          <w:u w:val="single"/>
        </w:rPr>
        <w:tab/>
        <w:tab/>
        <w:t>.</w:t>
      </w:r>
      <w:r>
        <w:rPr>
          <w:szCs w:val="40"/>
        </w:rPr>
        <w:t xml:space="preserve"> Спасибо, Оксана Генриховна. Я представляю здесь национальную ассоциацию негосударственных пенсионных фондов. </w:t>
      </w:r>
    </w:p>
    <w:p>
      <w:pPr>
        <w:pStyle w:val="Normal"/>
        <w:spacing w:lineRule="auto" w:line="360"/>
        <w:rPr>
          <w:szCs w:val="40"/>
        </w:rPr>
      </w:pPr>
      <w:r>
        <w:rPr>
          <w:szCs w:val="40"/>
        </w:rPr>
        <w:t xml:space="preserve">Хотел бы высказаться по двум вопросам повестки дня. Вот по индивидуальным предпринимателям и самозанятым, другим категориям, ну, и, конечно, по пенсионным накоплениям. </w:t>
      </w:r>
    </w:p>
    <w:p>
      <w:pPr>
        <w:pStyle w:val="Normal"/>
        <w:spacing w:lineRule="auto" w:line="360"/>
        <w:rPr/>
      </w:pPr>
      <w:r>
        <w:rPr/>
        <w:t xml:space="preserve">Что касается самозанятых индивидуальных предпринимателей, мне кажется, порочна сама по себе концепция подхода к тем людям с  точки зрения реформирования их пенсионных прав. Любая солидарная система, чем плоха? Плоха тем, что устанавливают какую-то планку и под нее кого-то загоняют, а кого-то опускают. Складывается впечатление, что мы хотим индивидуальных предпринимателей подтянуть под требования наемных работников. У нас давно экономический базис, 20 лет, как поменялся и меняется сейчас. Мы тем не менее устанавливаем какие-то коллективистские начала. Разумный мир для такой категории занятых делает свои пенсионные системы. </w:t>
      </w:r>
    </w:p>
    <w:p>
      <w:pPr>
        <w:pStyle w:val="Normal"/>
        <w:spacing w:lineRule="auto" w:line="360"/>
        <w:rPr/>
      </w:pPr>
      <w:r>
        <w:rPr>
          <w:szCs w:val="40"/>
        </w:rPr>
        <w:t xml:space="preserve">Может быть, стоит подумать о том, чтобы для индивидуальных предпринимателей, самозанятых, численность которых, мне кажется, очень сильно увеличивается, и дальше будет иметь место такая тенденция, а число наёмных работников, оно сокращается ещё и при росте числа пенсионеров, мне кажется, для таких людей можно было бы создать свою пенсионную систему. И рассчитывать тариф соответствующий, не связываться ни с какими МРОТами. Весь мир идёт по такому пути, особенно в отношении фермеров. Посмотрите, ведущие страны мира имеют принципиально иную систему пенсионного обеспечения для сельскохозяйственных самозанятых работников, отличную от пенсионной системы для наёмного труда. </w:t>
      </w:r>
    </w:p>
    <w:p>
      <w:pPr>
        <w:pStyle w:val="Normal"/>
        <w:spacing w:lineRule="auto" w:line="360"/>
        <w:rPr>
          <w:szCs w:val="40"/>
        </w:rPr>
      </w:pPr>
      <w:r>
        <w:rPr>
          <w:szCs w:val="40"/>
        </w:rPr>
        <w:t xml:space="preserve">Мне кажется, тогда очень многих проблем можно было бы избежать. И людям можно было бы объяснить, что, грубо говоря, сколько он заплатил, он столько и получит. Сегодня ему объясняют, что он недоплачивает и потом начинает просить больше, чем он внёс. Но он индивидуальный предприниматель, а не наёмный работник. Мне кажется, стоило бы подумать. Хотя, к сожалению, стратегия, которая уже утверждена, она идёт совершенно по другому пути. </w:t>
      </w:r>
    </w:p>
    <w:p>
      <w:pPr>
        <w:pStyle w:val="Normal"/>
        <w:spacing w:lineRule="auto" w:line="360"/>
        <w:rPr>
          <w:szCs w:val="40"/>
        </w:rPr>
      </w:pPr>
      <w:r>
        <w:rPr>
          <w:szCs w:val="40"/>
        </w:rPr>
        <w:t xml:space="preserve">И второй вопрос, касающийся пенсионных накоплений. Я не собираюсь здесь обсуждать эти проблемы по существу. Если не заниматься досужими домыслами, не всё так, как говорится. Я бы хотел присоединиться к просьбе или поручению Оксаны Генриховны в отношении резолюции. Если это возможно, вписать, когда вы будете затребовать или испрашивать пакет законопроектов, подготавливаемый в развитие нововведений, может быть, стоит определить приоритетность какую-то. Вот, скажем, коллеги из Минтруда говорят: сейчас готовится закон о коллективном страховании. Но по сути-то ведь это же проходили в начале 90-х, было уже такое, потом от этого отказались. </w:t>
      </w:r>
    </w:p>
    <w:p>
      <w:pPr>
        <w:pStyle w:val="Normal"/>
        <w:spacing w:lineRule="auto" w:line="360"/>
        <w:rPr>
          <w:szCs w:val="40"/>
        </w:rPr>
      </w:pPr>
      <w:r>
        <w:rPr>
          <w:szCs w:val="40"/>
        </w:rPr>
        <w:t>И имейте в виду, налоговые все льготы предоставляются только в том случае, если пенсионная программа формируется на основании именных счетов. Я не знаю, как Минфин можно будет уговорить о том, что коллективное страхование - это фактически сливание денег в другую контору безымянную, и за это давать какие-то льготы. Ну это я не по существу.</w:t>
      </w:r>
    </w:p>
    <w:p>
      <w:pPr>
        <w:pStyle w:val="Normal"/>
        <w:spacing w:lineRule="auto" w:line="360"/>
        <w:rPr>
          <w:szCs w:val="40"/>
        </w:rPr>
      </w:pPr>
      <w:r>
        <w:rPr>
          <w:szCs w:val="40"/>
        </w:rPr>
        <w:t xml:space="preserve">Я хочу сказать, что такой закон вряд ли является приоритетным. А приоритетным, с моей точки зрения, является сегодня законопроект, касающийся выбора граждан, которым заявлено. До сих пор законодательного подтверждения поручения президента, к сожалению, нет. Уже третий месяц 2013 года. Людям надо же как-то объяснять, сказать: вот вы посмотрите, что вы выбираете сегодня, и что вы будете выбирать с 2014 года. К сожалению, такой законопроект разрабатывается, но когда он будет, неизвестно. </w:t>
      </w:r>
    </w:p>
    <w:p>
      <w:pPr>
        <w:pStyle w:val="Normal"/>
        <w:spacing w:lineRule="auto" w:line="360"/>
        <w:rPr>
          <w:szCs w:val="40"/>
        </w:rPr>
      </w:pPr>
      <w:r>
        <w:rPr>
          <w:szCs w:val="40"/>
        </w:rPr>
        <w:t>И мне хотелось бы, чтобы Оксана Генриховна, если это возможно, в том пакете, который вы будете испрашивать, чтобы была бы определена какая-то приоритетность. Вот на мой взгляд, закон, касающийся выбора - это один из приоритетных на 2013 год. Ну формула, может быть, все говорят о том, что она тоже приоритет. Слава богу. Но если это возможно, я хотел бы, чтобы это было учтено. Спасибо.</w:t>
      </w:r>
    </w:p>
    <w:p>
      <w:pPr>
        <w:pStyle w:val="Normal"/>
        <w:spacing w:lineRule="auto" w:line="360"/>
        <w:rPr/>
      </w:pPr>
      <w:r>
        <w:rPr>
          <w:szCs w:val="40"/>
          <w:u w:val="single"/>
        </w:rPr>
        <w:t>Председательствующий.</w:t>
      </w:r>
      <w:r>
        <w:rPr>
          <w:szCs w:val="40"/>
        </w:rPr>
        <w:t xml:space="preserve"> Спасибо.</w:t>
      </w:r>
    </w:p>
    <w:p>
      <w:pPr>
        <w:pStyle w:val="Normal"/>
        <w:spacing w:lineRule="auto" w:line="360"/>
        <w:rPr/>
      </w:pPr>
      <w:r>
        <w:rPr>
          <w:szCs w:val="40"/>
          <w:u w:val="single"/>
        </w:rPr>
        <w:t xml:space="preserve">                   </w:t>
      </w:r>
      <w:r>
        <w:rPr>
          <w:szCs w:val="40"/>
          <w:u w:val="single"/>
        </w:rPr>
        <w:t>.</w:t>
      </w:r>
      <w:r>
        <w:rPr>
          <w:szCs w:val="40"/>
        </w:rPr>
        <w:t xml:space="preserve"> (Не слышно.)</w:t>
      </w:r>
    </w:p>
    <w:p>
      <w:pPr>
        <w:pStyle w:val="Normal"/>
        <w:spacing w:lineRule="auto" w:line="360"/>
        <w:rPr/>
      </w:pPr>
      <w:r>
        <w:rPr>
          <w:szCs w:val="40"/>
          <w:u w:val="single"/>
        </w:rPr>
        <w:t>Председательствующий.</w:t>
      </w:r>
      <w:r>
        <w:rPr>
          <w:szCs w:val="40"/>
        </w:rPr>
        <w:t xml:space="preserve"> Да, пожалуйста.</w:t>
      </w:r>
    </w:p>
    <w:p>
      <w:pPr>
        <w:pStyle w:val="Normal"/>
        <w:spacing w:lineRule="auto" w:line="360"/>
        <w:rPr/>
      </w:pPr>
      <w:r>
        <w:rPr>
          <w:szCs w:val="40"/>
          <w:u w:val="single"/>
        </w:rPr>
        <w:t xml:space="preserve">                   </w:t>
      </w:r>
      <w:r>
        <w:rPr>
          <w:szCs w:val="40"/>
          <w:u w:val="single"/>
        </w:rPr>
        <w:t>.</w:t>
      </w:r>
      <w:r>
        <w:rPr>
          <w:szCs w:val="40"/>
        </w:rPr>
        <w:t xml:space="preserve"> Вот, уважаемые коллеги, я просто упустил ещё одну деталь. Закон ... в 2010 году ... основная сумма, совокупная заработная плата, из которой вообще не взимаются страховые взносы. Она была 415 тысяч рублей. Учитывая, что средняя заработная плата по России где-то 25, у нас 16 тысяч в субъекте...</w:t>
      </w:r>
    </w:p>
    <w:p>
      <w:pPr>
        <w:pStyle w:val="Normal"/>
        <w:spacing w:lineRule="auto" w:line="360"/>
        <w:rPr/>
      </w:pPr>
      <w:r>
        <w:rPr>
          <w:szCs w:val="40"/>
          <w:u w:val="single"/>
        </w:rPr>
        <w:t>Председательствующий.</w:t>
      </w:r>
      <w:r>
        <w:rPr>
          <w:szCs w:val="40"/>
        </w:rPr>
        <w:t xml:space="preserve"> Сейчас она повышена существенно.</w:t>
      </w:r>
    </w:p>
    <w:p>
      <w:pPr>
        <w:pStyle w:val="Normal"/>
        <w:spacing w:lineRule="auto" w:line="360"/>
        <w:rPr/>
      </w:pPr>
      <w:r>
        <w:rPr>
          <w:szCs w:val="40"/>
          <w:u w:val="single"/>
        </w:rPr>
        <w:t xml:space="preserve">                    </w:t>
      </w:r>
      <w:r>
        <w:rPr>
          <w:szCs w:val="40"/>
          <w:u w:val="single"/>
        </w:rPr>
        <w:t>.</w:t>
      </w:r>
      <w:r>
        <w:rPr>
          <w:szCs w:val="40"/>
        </w:rPr>
        <w:t xml:space="preserve"> Она и сейчас 568 тысяч. Но вот как раз о той категории, о которой мы говорим, они никак не укладываются. Причём она регрессивно сейчас поставлена, которая правильно 22 процента из тех, кто как раз попадает в эту сумму. Это как раз парикмахеры - 22. И 10 процентов свыше. То есть это ясно не на бедных рассчитано. Понимаете, вот тоже, ... обратить внимание. </w:t>
      </w:r>
    </w:p>
    <w:p>
      <w:pPr>
        <w:pStyle w:val="Normal"/>
        <w:spacing w:lineRule="auto" w:line="360"/>
        <w:rPr/>
      </w:pPr>
      <w:r>
        <w:rPr>
          <w:szCs w:val="40"/>
          <w:u w:val="single"/>
        </w:rPr>
        <w:t>Председательствующий.</w:t>
      </w:r>
      <w:r>
        <w:rPr>
          <w:szCs w:val="40"/>
        </w:rPr>
        <w:t xml:space="preserve"> Надо ещё добавить. </w:t>
      </w:r>
    </w:p>
    <w:p>
      <w:pPr>
        <w:pStyle w:val="Normal"/>
        <w:spacing w:lineRule="auto" w:line="360"/>
        <w:rPr>
          <w:szCs w:val="40"/>
        </w:rPr>
      </w:pPr>
      <w:r>
        <w:rPr>
          <w:szCs w:val="40"/>
        </w:rPr>
        <w:t xml:space="preserve">Итак, уважаемые коллеги, я прежде чем подвести итог, я хотела ещё коллегу Прохорова, зам.руководителя департамента уточнить. </w:t>
      </w:r>
    </w:p>
    <w:p>
      <w:pPr>
        <w:pStyle w:val="Normal"/>
        <w:spacing w:lineRule="auto" w:line="360"/>
        <w:rPr/>
      </w:pPr>
      <w:r>
        <w:rPr>
          <w:szCs w:val="40"/>
          <w:u w:val="single"/>
        </w:rPr>
        <w:t>Прохоров.</w:t>
      </w:r>
      <w:r>
        <w:rPr>
          <w:szCs w:val="40"/>
        </w:rPr>
        <w:t xml:space="preserve"> Спасибо, Оксана Генриховна. </w:t>
      </w:r>
    </w:p>
    <w:p>
      <w:pPr>
        <w:pStyle w:val="Normal"/>
        <w:spacing w:lineRule="auto" w:line="360"/>
        <w:rPr/>
      </w:pPr>
      <w:r>
        <w:rPr>
          <w:szCs w:val="40"/>
          <w:u w:val="single"/>
        </w:rPr>
        <w:t>Председательствующий.</w:t>
      </w:r>
      <w:r>
        <w:rPr>
          <w:szCs w:val="40"/>
        </w:rPr>
        <w:t xml:space="preserve"> Скажите, пожалуйста, а вот по накопительной по умолчанию предполагается отказ от накопительной или сохранение накопительной? Вот что в итоге? Потому что в принятом законе... </w:t>
      </w:r>
    </w:p>
    <w:p>
      <w:pPr>
        <w:pStyle w:val="Normal"/>
        <w:spacing w:lineRule="auto" w:line="360"/>
        <w:rPr/>
      </w:pPr>
      <w:r>
        <w:rPr>
          <w:szCs w:val="40"/>
          <w:u w:val="single"/>
        </w:rPr>
        <w:t>Прохоров.</w:t>
      </w:r>
      <w:r>
        <w:rPr>
          <w:szCs w:val="40"/>
        </w:rPr>
        <w:t xml:space="preserve"> Так принятое решение о том и говорит. По умолчанию сейчас те, кто уже выбрал и направил свои средства в ... или управляющие компании и не будут менять своё решение, то есть не придут в Пенсионный фонд и не напишут заявление, они там так и остаются.</w:t>
      </w:r>
    </w:p>
    <w:p>
      <w:pPr>
        <w:pStyle w:val="Normal"/>
        <w:spacing w:lineRule="auto" w:line="360"/>
        <w:rPr>
          <w:szCs w:val="40"/>
        </w:rPr>
      </w:pPr>
      <w:r>
        <w:rPr>
          <w:szCs w:val="40"/>
        </w:rPr>
        <w:t>А молчуны автоматически, 4 процента уходит в распределительную и 2 остаётся в накопительную.</w:t>
      </w:r>
    </w:p>
    <w:p>
      <w:pPr>
        <w:pStyle w:val="Normal"/>
        <w:spacing w:lineRule="auto" w:line="360"/>
        <w:rPr/>
      </w:pPr>
      <w:r>
        <w:rPr>
          <w:szCs w:val="40"/>
          <w:u w:val="single"/>
        </w:rPr>
        <w:t>Председательствующий.</w:t>
      </w:r>
      <w:r>
        <w:rPr>
          <w:szCs w:val="40"/>
        </w:rPr>
        <w:t xml:space="preserve"> А, вот так вот.</w:t>
      </w:r>
    </w:p>
    <w:p>
      <w:pPr>
        <w:pStyle w:val="Normal"/>
        <w:spacing w:lineRule="auto" w:line="360"/>
        <w:rPr/>
      </w:pPr>
      <w:r>
        <w:rPr>
          <w:szCs w:val="40"/>
          <w:u w:val="single"/>
        </w:rPr>
        <w:t>Прохоров.</w:t>
      </w:r>
      <w:r>
        <w:rPr>
          <w:szCs w:val="40"/>
        </w:rPr>
        <w:t xml:space="preserve"> Таким образом. </w:t>
      </w:r>
    </w:p>
    <w:p>
      <w:pPr>
        <w:pStyle w:val="Normal"/>
        <w:spacing w:lineRule="auto" w:line="360"/>
        <w:rPr/>
      </w:pPr>
      <w:r>
        <w:rPr>
          <w:szCs w:val="40"/>
          <w:u w:val="single"/>
        </w:rPr>
        <w:t>Председательствующий.</w:t>
      </w:r>
      <w:r>
        <w:rPr>
          <w:szCs w:val="40"/>
        </w:rPr>
        <w:t xml:space="preserve"> Понятно.</w:t>
      </w:r>
    </w:p>
    <w:p>
      <w:pPr>
        <w:pStyle w:val="Normal"/>
        <w:spacing w:lineRule="auto" w:line="360"/>
        <w:rPr/>
      </w:pPr>
      <w:r>
        <w:rPr>
          <w:szCs w:val="40"/>
          <w:u w:val="single"/>
        </w:rPr>
        <w:t>Прохоров.</w:t>
      </w:r>
      <w:r>
        <w:rPr>
          <w:szCs w:val="40"/>
        </w:rPr>
        <w:t xml:space="preserve"> Причём на индивидуальности части отражаться ...</w:t>
      </w:r>
    </w:p>
    <w:p>
      <w:pPr>
        <w:pStyle w:val="Normal"/>
        <w:spacing w:lineRule="auto" w:line="360"/>
        <w:rPr>
          <w:szCs w:val="40"/>
        </w:rPr>
      </w:pPr>
      <w:r>
        <w:rPr>
          <w:szCs w:val="40"/>
          <w:u w:val="single"/>
        </w:rPr>
        <w:t>Председательствующий.</w:t>
      </w:r>
      <w:r>
        <w:rPr>
          <w:szCs w:val="40"/>
        </w:rPr>
        <w:t xml:space="preserve"> Сохраняется принятый закон. Редакция принятого вот этого закона. Хорошо, спасибо. </w:t>
      </w:r>
    </w:p>
    <w:p>
      <w:pPr>
        <w:pStyle w:val="Normal"/>
        <w:spacing w:lineRule="auto" w:line="360"/>
        <w:rPr/>
      </w:pPr>
      <w:r>
        <w:rPr>
          <w:szCs w:val="40"/>
          <w:u w:val="single"/>
        </w:rPr>
        <w:t xml:space="preserve">                      </w:t>
      </w:r>
      <w:r>
        <w:rPr>
          <w:szCs w:val="40"/>
          <w:u w:val="single"/>
        </w:rPr>
        <w:t>.</w:t>
      </w:r>
      <w:r>
        <w:rPr>
          <w:szCs w:val="40"/>
        </w:rPr>
        <w:t xml:space="preserve"> (Не слышно.)</w:t>
      </w:r>
    </w:p>
    <w:p>
      <w:pPr>
        <w:pStyle w:val="Normal"/>
        <w:spacing w:lineRule="auto" w:line="360"/>
        <w:rPr/>
      </w:pPr>
      <w:r>
        <w:rPr>
          <w:szCs w:val="40"/>
          <w:u w:val="single"/>
        </w:rPr>
        <w:t>Прохоров.</w:t>
      </w:r>
      <w:r>
        <w:rPr>
          <w:szCs w:val="40"/>
        </w:rPr>
        <w:t xml:space="preserve"> Аналогичный механизм будет, и на 2014 год...</w:t>
      </w:r>
    </w:p>
    <w:p>
      <w:pPr>
        <w:pStyle w:val="Normal"/>
        <w:spacing w:lineRule="auto" w:line="360"/>
        <w:rPr/>
      </w:pPr>
      <w:r>
        <w:rPr>
          <w:color w:val="000000"/>
          <w:szCs w:val="40"/>
          <w:u w:val="single"/>
        </w:rPr>
        <w:t>Председательствующий.</w:t>
      </w:r>
      <w:r>
        <w:rPr>
          <w:color w:val="000000"/>
          <w:szCs w:val="40"/>
        </w:rPr>
        <w:t xml:space="preserve"> Нет, так там закон вступает...</w:t>
      </w:r>
    </w:p>
    <w:p>
      <w:pPr>
        <w:pStyle w:val="Normal"/>
        <w:spacing w:lineRule="auto" w:line="360"/>
        <w:rPr/>
      </w:pPr>
      <w:r>
        <w:rPr>
          <w:szCs w:val="40"/>
          <w:u w:val="single"/>
        </w:rPr>
        <w:t>Прохоров.</w:t>
      </w:r>
      <w:r>
        <w:rPr>
          <w:color w:val="000000"/>
          <w:szCs w:val="40"/>
        </w:rPr>
        <w:t xml:space="preserve"> Поручение президента и правительства у нас есть, есть конкретные сроки. Поэтому будет представлено в срок и вовремя.</w:t>
      </w:r>
    </w:p>
    <w:p>
      <w:pPr>
        <w:pStyle w:val="Normal"/>
        <w:spacing w:lineRule="auto" w:line="360"/>
        <w:rPr/>
      </w:pPr>
      <w:r>
        <w:rPr>
          <w:color w:val="000000"/>
          <w:szCs w:val="40"/>
          <w:u w:val="single"/>
        </w:rPr>
        <w:t>Председательствующий.</w:t>
      </w:r>
      <w:r>
        <w:rPr>
          <w:b/>
          <w:color w:val="000000"/>
          <w:szCs w:val="40"/>
        </w:rPr>
        <w:t xml:space="preserve"> </w:t>
      </w:r>
      <w:r>
        <w:rPr>
          <w:color w:val="000000"/>
          <w:szCs w:val="40"/>
        </w:rPr>
        <w:t xml:space="preserve">Он вступает в силу по принятому закону как раз с 2014 года. То есть там принятая формулировка на 2014 год. </w:t>
      </w:r>
    </w:p>
    <w:p>
      <w:pPr>
        <w:pStyle w:val="Normal"/>
        <w:spacing w:lineRule="auto" w:line="360"/>
        <w:rPr>
          <w:color w:val="000000"/>
          <w:szCs w:val="40"/>
        </w:rPr>
      </w:pPr>
      <w:r>
        <w:rPr>
          <w:color w:val="000000"/>
          <w:szCs w:val="40"/>
        </w:rPr>
        <w:t>Уважаемые коллеги, что я хочу сказать? Вот здесь представители бизнеса и в том числе и малого бизнеса. Нужно чётко понимать, когда отстаивали накопительный элемент, то казалось, что ну вот этот, и бизнес в виде НПФ, ему будет  хорошо, он будет иметь свой кусок, управлять компанией, ну и всем остальным тоже вроде как неплохо. А дыру в Пенсионном фонде из-за этого накопительного элемента будет покрывать бюджет, тоже непонятно откуда, но фактически из тех же налогов. Тут нужно чётко понимать, что накопительный элемент, и его сохранение, обеспечение бизнеса для НПФ, ВЭБа и управляющих компаний - это не бесплатное удовольствие. За это удовольствие весь остальной бизнес платит очень высокий тариф страховых взносов, причём платит неравномерно. И ради сохранения во многом этого накопительного элемента были обложены индивидуальные предприниматели.</w:t>
      </w:r>
    </w:p>
    <w:p>
      <w:pPr>
        <w:pStyle w:val="Normal"/>
        <w:spacing w:lineRule="auto" w:line="360"/>
        <w:rPr>
          <w:color w:val="000000"/>
          <w:szCs w:val="40"/>
        </w:rPr>
      </w:pPr>
      <w:r>
        <w:rPr>
          <w:color w:val="000000"/>
          <w:szCs w:val="40"/>
        </w:rPr>
        <w:t xml:space="preserve">В итоге финансовые посредники, они отстояли себе 2013 год, имеют 580 миллиардов денег, которые им перечислены и будут перечислены от страховых взносов. А малый бизнес испытывает вот увеличение так или иначе налогового пресса. </w:t>
      </w:r>
    </w:p>
    <w:p>
      <w:pPr>
        <w:pStyle w:val="Normal"/>
        <w:spacing w:lineRule="auto" w:line="360"/>
        <w:rPr>
          <w:color w:val="000000"/>
          <w:szCs w:val="40"/>
        </w:rPr>
      </w:pPr>
      <w:r>
        <w:rPr>
          <w:color w:val="000000"/>
          <w:szCs w:val="40"/>
        </w:rPr>
        <w:t xml:space="preserve">Теперь по поводу, ещё раз я хочу повторить по поводу того, с чем вообще надо сравнивать доходность пенсионных накоплений. Доходность надо даже сравнивать... Ну, во-первых, она должна быть средневзвешенная за период. Так вот за период она всё равно не дотягивает до уровня инфляции. Для того, чтобы вообще овчинка стоила выделки, нужно сравнивать доходность не с уровнем инфляции, а с темпом роста номинального ВВП. Что такое темп роста номинального ВВП? Это темп роста номинального ВВП, то есть инфляция на рост. То есть насколько прирастает ВВП. И тут вообще отклонение сильнейшее, которое говорит просто о том, что это сильнейшее обесценение по отношению к номинальному ВВП идёт вот за все эти 10 лет. </w:t>
      </w:r>
    </w:p>
    <w:p>
      <w:pPr>
        <w:pStyle w:val="Normal"/>
        <w:spacing w:lineRule="auto" w:line="360"/>
        <w:rPr>
          <w:color w:val="000000"/>
          <w:szCs w:val="40"/>
        </w:rPr>
      </w:pPr>
      <w:r>
        <w:rPr>
          <w:color w:val="000000"/>
          <w:szCs w:val="40"/>
        </w:rPr>
        <w:t>Примечательно, нас отсылают к опыту разных стран. Вот теперь, значит, то мы ссылались, ссылались идеологи накопительного элемента на Чили, но после того, как за 25 лет там всё провалилось, значит, теперь любимый предмет для сравнения - это Швеция. Мы посмотрели за, по-моему, с 2003 года или с 2004-го уже динамика инвестиционных накоплений. Значит, в Швеции, там всё честно, там честные чиновники, там устоявшийся рынок. Да, действительно, там эффективность пенсионных накоплений, доходность выше, чуть-чуть выше, буквально инфляция составила - 1,19 за вот этот период, а доходность совокупная пенсионных накоплений, прирост - 1,21. Чуть-чуть выше. Но за это темп роста номинального ВВП с учётом кризиса и с учётом всего - 1,9. То есть всё равно сильнейшее обесценение по отношению к гипотетическому солидарной части.</w:t>
      </w:r>
    </w:p>
    <w:p>
      <w:pPr>
        <w:pStyle w:val="Normal"/>
        <w:spacing w:lineRule="auto" w:line="360"/>
        <w:rPr>
          <w:color w:val="000000"/>
          <w:szCs w:val="40"/>
        </w:rPr>
      </w:pPr>
      <w:r>
        <w:rPr>
          <w:color w:val="000000"/>
          <w:szCs w:val="40"/>
        </w:rPr>
        <w:t xml:space="preserve">Поэтому смысла здесь никакого нет с точки зрения будущих пенсий. Смысл  только для финансовых посредников. А для всего остального бизнеса хотела бы сказать, что это вот за счёт них так или иначе, а не за счёт кого-то другого. </w:t>
      </w:r>
    </w:p>
    <w:p>
      <w:pPr>
        <w:pStyle w:val="Normal"/>
        <w:spacing w:lineRule="auto" w:line="360"/>
        <w:ind w:firstLine="708"/>
        <w:rPr/>
      </w:pPr>
      <w:r>
        <w:rPr>
          <w:color w:val="000000"/>
          <w:szCs w:val="40"/>
        </w:rPr>
        <w:t xml:space="preserve">Теперь что касается того, что следует делать, и что, ну вот намерены делать депутаты, тем более уже разные законопроекты внесены. Внесён законопроект нашего коллеги Штогрина по возвращению фиксированного платежа по индивидуальным предпринимателям. И мы намерены этот законопроект всячески поддерживать и к нему присоединиться. Далее внесён ещё давно наш законопроект по страховым взносам, где мы предлагаем отказаться от регрессивной шкалы по налогообложению, </w:t>
      </w:r>
      <w:r>
        <w:rPr>
          <w:szCs w:val="40"/>
        </w:rPr>
        <w:t xml:space="preserve">снизить ставку, но при этом шкалу сделать плоскую. Потому что действительно получается по страховым взносам крайне несправедливая шкала. Она 30 процентов в совокупности по всем платежам для доходов ниже 568 тысяч рублей в год, и платит действительно тот бизнес, о котором сказали, это малый, средний, это обрабатывающая промышленность, то есть те доходы с заработной платы вокруг средней и чуть выше среднего. А сверхвысокие заработки, она облагаются и за сектора. Это финансовый сектор, нефтегазовый сектор и специально выделенные компании, которые, вообще, часто выделены в отдельные: в инвестиционные компании, центр прибыли, управляющий холдинг во многих отраслях. Там эффективная ставка по социальным взносам существенно ниже. </w:t>
      </w:r>
    </w:p>
    <w:p>
      <w:pPr>
        <w:pStyle w:val="Normal"/>
        <w:spacing w:lineRule="auto" w:line="360"/>
        <w:rPr>
          <w:szCs w:val="40"/>
        </w:rPr>
      </w:pPr>
      <w:r>
        <w:rPr>
          <w:szCs w:val="40"/>
        </w:rPr>
        <w:t>И получается, что деньги, выплачиваемые топ-менеджменту - это дешёвые деньги, а деньги, выплачиваемые работнику, особенно в секторах обрабатывающей промышленности, это деньги дорогие. Это тоже тут и уход от взносов, и тоже всё не бесплатно. То есть льготное налогообложение для одних, это сверхизбыточное налогообложение для других, это тоже надо понимать. Поэтому вот на этом законопроекте, который давно внесён и давно не рассматривается вот коллегами нашими: и Дмитрием Ушаковым, и Натальей Петуховой, мы тоже будем на нём настаивать.</w:t>
      </w:r>
    </w:p>
    <w:p>
      <w:pPr>
        <w:pStyle w:val="Normal"/>
        <w:spacing w:lineRule="auto" w:line="360"/>
        <w:rPr>
          <w:szCs w:val="40"/>
        </w:rPr>
      </w:pPr>
      <w:r>
        <w:rPr>
          <w:szCs w:val="40"/>
        </w:rPr>
        <w:t>И что касается представления документов, то мы бы хотели все документы, которые касаются страховых платежей и пенсионного, всё-таки, чтобы представлялись в комитет по Торгово-промышленной палате в ходе экспертного обсуждения. Мы заранее не знаем, что является приоритетным, и где будет ущерб для бизнеса. Например, во внесённом законопроекте мы больше всего боролись за отмену накопительного элемента, собственно говоря, на нём сосредоточились, боролись за то, чтобы не увеличивался коэффициент дожития, а в итоге, пропустили, не сосредоточили должное внимание на увеличении фиксированных платежей, и всё это шло для малого бизнеса в одном пакете. Поэтому всё мы должны рассматривать с равным вниманием. И просьба, мы добавим это в рекомендации.</w:t>
      </w:r>
    </w:p>
    <w:p>
      <w:pPr>
        <w:pStyle w:val="Normal"/>
        <w:spacing w:lineRule="auto" w:line="360"/>
        <w:rPr>
          <w:szCs w:val="40"/>
        </w:rPr>
      </w:pPr>
      <w:r>
        <w:rPr>
          <w:szCs w:val="40"/>
        </w:rPr>
        <w:t>Поскольку рекомендации все поддерживали, да, не было возражений, и вот дополним только обращение в Минтруд о представлении всех документов, касающихся страховых платежей и изменения в пенсионной системе в комиссию Торгово-промышленной палаты по социальной политике с тем, чтобы мы в рамках экспертного обсуждения тоже могли бы принять участие.  То есть приравняйте нас к тем экспертам, с которыми вы обсуждаете проект пенсионной реформы.</w:t>
      </w:r>
    </w:p>
    <w:p>
      <w:pPr>
        <w:pStyle w:val="Normal"/>
        <w:spacing w:lineRule="auto" w:line="360"/>
        <w:rPr>
          <w:szCs w:val="40"/>
        </w:rPr>
      </w:pPr>
      <w:r>
        <w:rPr>
          <w:szCs w:val="40"/>
        </w:rPr>
        <w:t>Спасибо большое. Всех благодарю за внимание, особенно тех, кто дал свои выступления. Спасибо.</w:t>
      </w:r>
    </w:p>
    <w:p>
      <w:pPr>
        <w:pStyle w:val="Normal"/>
        <w:spacing w:lineRule="auto" w:line="360"/>
        <w:rPr>
          <w:szCs w:val="40"/>
        </w:rPr>
      </w:pPr>
      <w:r>
        <w:rPr>
          <w:szCs w:val="40"/>
        </w:rPr>
      </w:r>
    </w:p>
    <w:sectPr>
      <w:headerReference w:type="default" r:id="rId2"/>
      <w:headerReference w:type="first" r:id="rId3"/>
      <w:type w:val="nextPage"/>
      <w:pgSz w:w="11906" w:h="16838"/>
      <w:pgMar w:left="1701" w:right="851"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05:00Z</dcterms:created>
  <dc:creator>ssuser</dc:creator>
  <dc:description/>
  <cp:keywords/>
  <dc:language>en-US</dc:language>
  <cp:lastModifiedBy>Назарова</cp:lastModifiedBy>
  <dcterms:modified xsi:type="dcterms:W3CDTF">2013-03-20T12:05:00Z</dcterms:modified>
  <cp:revision>2</cp:revision>
  <dc:subject/>
  <dc:title>Фрагмент №1 00:05:12 Додецкова Законч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